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3 de 07-12-2022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TA DA REUNIÃO ORDINÁRIA DO ÓRGÃO EXECUTIVO DA JUNTA DE FREGUESIA DE MÉRTOLA, REALIZADA EM 07 DE DEZEMBR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a sete do mês de dezembro do ano de dois mil e vinte e doi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 e trinta minutos. 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APROVAÇAO DA ATA DA REUNIÃO ORDINÁRIA DO ORGÃO EXECUTIVO DE 2/11/2022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 termos do nº2, do artigo 57º da Lei 75/2013 de 12 de setembro, a Senhora Presidente submeteu para aprovação a ata da reunião de executivo da Junta de Freguesia de Mértola realizada no dia dois do mês de novembro do ano de dois mil e vinte e do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autoSpaceDE w:val="false"/>
        <w:ind w:left="28" w:right="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de hoje, verificando-se que o Saldo para o dia seguinte (Total de disponibilidades) é de 129.869</w:t>
      </w:r>
      <w:r>
        <w:rPr>
          <w:color w:val="000000"/>
          <w:sz w:val="24"/>
          <w:szCs w:val="24"/>
        </w:rPr>
        <w:t>,54</w:t>
      </w:r>
      <w:r>
        <w:rPr>
          <w:sz w:val="24"/>
          <w:szCs w:val="24"/>
        </w:rPr>
        <w:t xml:space="preserve">€ dos quais </w:t>
      </w:r>
      <w:r>
        <w:rPr>
          <w:color w:val="000000"/>
          <w:sz w:val="24"/>
          <w:szCs w:val="24"/>
        </w:rPr>
        <w:t>129.368,86</w:t>
      </w:r>
      <w:r>
        <w:rPr>
          <w:sz w:val="24"/>
          <w:szCs w:val="24"/>
        </w:rPr>
        <w:t>€ respeitam a Operações Orçamentais e 500,68€ a Operações não orçamentais. 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RRESPONDÊNCIA</w:t>
      </w:r>
      <w:r>
        <w:rPr>
          <w:sz w:val="24"/>
        </w:rPr>
        <w:t>: Foi presente a correspondência recebida verificando-se que os registos entrados desde a última reunião até à data de hoje, vão do nº331 ao nº471</w:t>
      </w:r>
      <w:r>
        <w:rPr>
          <w:color w:val="FF0000"/>
          <w:sz w:val="24"/>
        </w:rPr>
        <w:t xml:space="preserve"> </w:t>
      </w:r>
      <w:r>
        <w:rPr>
          <w:sz w:val="24"/>
        </w:rPr>
        <w:t>inclusive e no que se refere à correspondência expedida vão do nº 60 ao nº 76 inclusiv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</w:t>
      </w:r>
      <w:r>
        <w:rPr>
          <w:color w:val="000000"/>
          <w:sz w:val="24"/>
          <w:szCs w:val="24"/>
        </w:rPr>
        <w:t>do nº94 ao nº150, emitidos</w:t>
      </w:r>
      <w:r>
        <w:rPr>
          <w:sz w:val="24"/>
          <w:szCs w:val="24"/>
        </w:rPr>
        <w:t xml:space="preserve"> </w:t>
      </w:r>
      <w:r>
        <w:rPr>
          <w:sz w:val="24"/>
        </w:rPr>
        <w:t>desde a última reunião até à data de hoje. 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0214954"/>
      <w:bookmarkEnd w:id="0"/>
      <w:r>
        <w:rPr>
          <w:b/>
          <w:sz w:val="24"/>
          <w:szCs w:val="24"/>
        </w:rPr>
        <w:t>PESSOAL: 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 – </w:t>
      </w:r>
      <w:r>
        <w:rPr>
          <w:bCs/>
          <w:sz w:val="24"/>
          <w:szCs w:val="24"/>
        </w:rPr>
        <w:t>Foi presente um requerimento da Assistente Operacional, Maria de Fátima Felício Oliveira, a requerer a concessão de dois dias de férias a gozar no período de vinte e nove de novembro a trinta de novembro. 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 executivo deliberou por unanimidade deferir o pedido.-------------------</w:t>
      </w:r>
      <w:r>
        <w:rPr>
          <w:b/>
          <w:bCs/>
          <w:sz w:val="24"/>
          <w:szCs w:val="24"/>
        </w:rPr>
        <w:t xml:space="preserve"> TOLERANCIA DE PONTO: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cidiu por unanimidade, dar tolerância de ponto, aos funcionários desta autarquia, nos dias, 26 de dezembro e 2 de janeiro de 2003.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deliberou por unanimidade deferir o pedido. -------------------------------------</w:t>
      </w:r>
    </w:p>
    <w:p>
      <w:pPr>
        <w:pStyle w:val="Normal"/>
        <w:jc w:val="both"/>
        <w:rPr>
          <w:sz w:val="24"/>
          <w:szCs w:val="24"/>
        </w:rPr>
      </w:pPr>
      <w:bookmarkStart w:id="1" w:name="_Hlk91579615"/>
      <w:bookmarkEnd w:id="1"/>
      <w:r>
        <w:rPr>
          <w:b/>
          <w:sz w:val="24"/>
          <w:szCs w:val="24"/>
        </w:rPr>
        <w:t>MAPA DE PESSOAL PARA 2023 -----------------------------------------------------------</w:t>
      </w:r>
      <w:r>
        <w:rPr>
          <w:sz w:val="24"/>
          <w:szCs w:val="24"/>
        </w:rPr>
        <w:t>Foi presente o mapa de pessoal para o ano de 2023 que contém os postos de trabalho considerados necessários ao desenvolvimento da freguesia, exceto o posto de trabalho de Assessoria Técnica aos Órgãos da Freguesia/Coordenação Serviços Administrativos em que este posto fica ocupado em regime mobilidade noutra entidade 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aprovar o mapa de pessoal para 2022 e submetê-lo à próxima Assembleia de Freguesia para aprovação, nos termos do nº 3 do Decreto-lei nº 209/2009 de 3 de Setembro. 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91579615"/>
      <w:bookmarkEnd w:id="2"/>
      <w:r>
        <w:rPr>
          <w:b/>
          <w:bCs/>
          <w:sz w:val="24"/>
          <w:szCs w:val="24"/>
        </w:rPr>
        <w:t>2-CONTABILIDADE: 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ª REVISÃO AO ORÇAMENTO DA RECEITA E DA DESPESA 2022 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3ª revisão ao orçamento da receita e da despesa da freguesia de Mértola para o ano 2022 que importa tanto no reforço, como na anulação no valor de 715,00€ (setecentos e quinze euros). 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jc w:val="both"/>
        <w:rPr/>
      </w:pPr>
      <w:bookmarkStart w:id="3" w:name="_Hlk91579363"/>
      <w:bookmarkEnd w:id="3"/>
      <w:r>
        <w:rPr>
          <w:b/>
          <w:sz w:val="24"/>
          <w:szCs w:val="24"/>
        </w:rPr>
        <w:t>OPÇÕES DO PLANO E ORÇAMENTO PARA 2023 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presente a proposta das Opções do Plano para 2022 que totalizam o valor de 102.537,74€. 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rçamento da Receita e Despesa para 2022 apresenta um total de 305.360,00€, assim distribuído: 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ITA CORRENTE: 326.328,25€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ITA DE CAPITAL: 21,75€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: 305.360€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DESPESA CORRENTE: 297.500,00€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 DE CAPITAL: 28.850,00€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OTAL: 326.350,00€-------------------------------------------------------------------------------</w:t>
      </w:r>
    </w:p>
    <w:p>
      <w:pPr>
        <w:pStyle w:val="Corpodetexto3"/>
        <w:tabs>
          <w:tab w:val="left" w:pos="708" w:leader="none"/>
          <w:tab w:val="left" w:pos="7500" w:leader="none"/>
        </w:tabs>
        <w:rPr/>
      </w:pPr>
      <w:r>
        <w:rPr>
          <w:szCs w:val="20"/>
        </w:rPr>
        <w:t>O executivo por unanimidade deliberou aprovar a proposta e, nos termos da alínea a), nº1, art.º16 da Lei nº75/2013 de 12 de Setembro, e submetê-la à aprovação da Assembleia de Freguesia. 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" w:name="_Hlk91579363"/>
      <w:bookmarkEnd w:id="4"/>
      <w:r>
        <w:rPr>
          <w:b/>
          <w:bCs/>
          <w:sz w:val="24"/>
          <w:szCs w:val="24"/>
        </w:rPr>
        <w:t>3-EDUCAÇÃO:---------------------------------------------------------------------------------------</w:t>
      </w:r>
      <w:r>
        <w:rPr>
          <w:sz w:val="24"/>
          <w:szCs w:val="24"/>
        </w:rPr>
        <w:t>-O Grupo de Educação Física da Escola Básica e Secundária de S. Sebastião de Mértola, solicita a colaboração desta Junta de Freguesia, através de oferta de medalhas a atribuir aos alunos, atletas, que vão participar numa atividade Corta-Mato.-------------------O executivo deliberou por unanimidade colaborar com a oferta de trinta e seis medalhas, conforme solicitado.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SPOTS PUBLICITÁRIOS DE NATAL: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Órgão Executivo decidiu por unanimidade aceitar as seguintes propostas:---------------À Rede Algarve a transmitir na Rádio Mértola, no valor global de 127,92 euros.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À Rádio Alcoutim, no valor global de 125,00 euros.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CEMITÉRIOS: 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i presente o requerimento da Srª. Augusta Maria Guerreiro Raposo, a requerer a exumação e trasladação dos restos de Ana Pires Guerreiro, falecida em 14/08/2014, sepultura temporária nº 137, no Cemitério de Corte Sines, para a sepultura temporária nº 41 dentro do mesmo cemitério. 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autorizar a referida exumação e trasladação. 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Hlk100214954"/>
      <w:bookmarkEnd w:id="5"/>
      <w:r>
        <w:rPr>
          <w:b/>
          <w:sz w:val="24"/>
          <w:szCs w:val="24"/>
        </w:rPr>
        <w:t>6- AQUISIÇÃO DE TOALHAS DE MESAS REDONDAS, TECIDO ANT-NÓDOAS, SALÃO DE FESTAS DOS NAMORADOS: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ndo o executivo, que as toalhas das mesas redondas, existentes no Salão de Festas dos Namorados, estarem muito usadas e curtas às referidas mesas, deliberou pedir orçamento à Empresa Manuel da Cunha Soares &amp; Filhos, Unipessoal, Lda, sediada em São Bartolomeu de Messines, para vinte toalhas malha Suissa branco 3,30 redondas, antinódoas.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ois de analisado o respetivo orçamento, para o artigo solicitado, o executivo deliberou por unanimidade, adjudicar à referida empresa, pelo valor de 1.430,00 Euros acrescentando 23 % Iva.------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 xml:space="preserve">Foram presentes para ratificação os pagamentos efetuados desde a </w:t>
      </w:r>
      <w:r>
        <w:rPr>
          <w:color w:val="000000"/>
          <w:sz w:val="24"/>
          <w:szCs w:val="24"/>
        </w:rPr>
        <w:t>última reunião até ao dia de hoje que vão da ordem pagamento nº 683 ao nº 753, no total de 38.357,53€. 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e trinta minutos dela se lavrando a presente ata que depois de lida foi aprovada por unanimidade. 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character" w:styleId="Gi">
    <w:name w:val="gi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Secretaria</cp:lastModifiedBy>
  <cp:lastPrinted>2022-11-14T14:12:00Z</cp:lastPrinted>
  <dcterms:modified xsi:type="dcterms:W3CDTF">2023-01-04T16:32:00Z</dcterms:modified>
  <cp:revision>775</cp:revision>
  <dc:subject/>
  <dc:title>Acta nº 7 de 06-07-2006</dc:title>
</cp:coreProperties>
</file>