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11 de 04-10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4 DE OUTUB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quatro dias do mês de outub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6/09/2023 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6 do mês de setembro do ano de dois mil e vinte e três. 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--------------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4 de outubro, verificando-se que o Saldo para o dia seguinte (Total de disponibilidades) é de 145.650,75€ dos quais 145.476,55 € respeitam a Operações Orçamentais e 174,20 a Operações não orçamentais.---</w:t>
      </w:r>
    </w:p>
    <w:p>
      <w:pPr>
        <w:pStyle w:val="Normal"/>
        <w:ind w:left="-567" w:right="-42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 562 ao nº 634 inclusive e no que se refere à correspondência não há registo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129 ao nº 167, emitido desde a última reunião até à data de hoje. 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-------------</w:t>
      </w:r>
    </w:p>
    <w:p>
      <w:pPr>
        <w:pStyle w:val="Normal"/>
        <w:ind w:right="-4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 Clube de Futebol Guadiana de Mértola.--------------------------------------------------------------------Foi presente um ofício do Clube Futebol Guadiana de Mértola, a solicitar apoio financeiro, para fazer face a despesas com o arranque de uma nova época, com a realização de exames médicos, inscrições, aquisição de equipamentos, bolas, etc. .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-O executivo decidiu por unanimidade atribuir um subsidio no valor de 1</w:t>
      </w:r>
      <w:r>
        <w:rPr>
          <w:bCs/>
          <w:sz w:val="24"/>
          <w:szCs w:val="24"/>
        </w:rPr>
        <w:t>.000,00 (mi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uros</w:t>
      </w:r>
      <w:r>
        <w:rPr>
          <w:b/>
          <w:bCs/>
          <w:sz w:val="24"/>
          <w:szCs w:val="24"/>
        </w:rPr>
        <w:t>).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IVIDADES CULTURAIS E RECREATIVAS: ------------------------------------------------------COMEMORAÇÃO DIA DE SÃO MARTINHO --------------------------------------------------------</w:t>
      </w:r>
      <w:r>
        <w:rPr>
          <w:sz w:val="24"/>
          <w:szCs w:val="24"/>
        </w:rPr>
        <w:t xml:space="preserve">O executivo deliberou por unanimidade comemorar o Dia de São Martinho, no próximo dia 10 de novembro, em Mértola, no Largo Vasco da Gama, durante o período da manhã, com oferta de 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astanhas assadas, água pé e animação musical. ------------------------------------------------------------Mais foi deliberado oferecer castanhas e água pé a todas as sociedades da freguesia e nas localidades onde não existem sociedades, as castanhas irão ser distribuídas pelos cafés. -------------Mais foi deliberado assumir todos os encargos inerentes à atividade. -----------------------------------</w:t>
      </w:r>
      <w:r>
        <w:rPr>
          <w:b/>
          <w:sz w:val="24"/>
          <w:szCs w:val="24"/>
        </w:rPr>
        <w:t xml:space="preserve"> AÇÂO SOCIAL APOIO À NATALIDADE - BÉBÉ + .-----------------------------------------------</w:t>
      </w:r>
      <w:r>
        <w:rPr>
          <w:sz w:val="24"/>
          <w:szCs w:val="24"/>
        </w:rPr>
        <w:t>Foi presente para ratificação o processo nº 05 de candidatura ao Projeto de Apoio à Natalidade Bebé+, tendo sido atribuído, de acordo com o Regulamento, o valor de 500,00€, à seguinte progenitora, Vilma Maria Fernandes Tirado, residente em Mértola.---------------------------------------O executivo por unanimidade deliberou ratificar o respetivo apoio.--------------------------------------</w:t>
      </w:r>
      <w:r>
        <w:rPr>
          <w:b/>
          <w:sz w:val="24"/>
          <w:szCs w:val="24"/>
        </w:rPr>
        <w:t>REGULAMNETO ATRIBUIÇÃO DE BOLSA DE ESTUDO</w:t>
      </w:r>
      <w:r>
        <w:rPr>
          <w:sz w:val="24"/>
          <w:szCs w:val="24"/>
        </w:rPr>
        <w:t>:----------------------------------------Foi presente a informação da funcionária Maria da Glória Martins, a informar que:------------------</w:t>
      </w:r>
    </w:p>
    <w:p>
      <w:pPr>
        <w:pStyle w:val="Normal"/>
        <w:ind w:left="-567" w:right="-427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sz w:val="24"/>
          <w:szCs w:val="24"/>
        </w:rPr>
        <w:t xml:space="preserve">Considerando que em reunião de executivo de 6 de junho de 2023, foi aprovado o projeto de Regulamento de atribuição de bolsa de estudo, tendo o mesmo sido submetido a discussão pública pelo período de 30 dias através da publicação do edital nº 1644 no Diário da República </w:t>
      </w:r>
      <w:r>
        <w:rPr>
          <w:rFonts w:cs="Verdana" w:ascii="Verdana" w:hAnsi="Verdana"/>
          <w:iCs/>
          <w:sz w:val="24"/>
          <w:szCs w:val="24"/>
        </w:rPr>
        <w:t xml:space="preserve">de </w:t>
      </w:r>
      <w:r>
        <w:rPr>
          <w:iCs/>
          <w:sz w:val="24"/>
          <w:szCs w:val="24"/>
        </w:rPr>
        <w:t>4 de setembro de 2023 - 2ª série.</w:t>
      </w:r>
      <w:r>
        <w:rPr>
          <w:rFonts w:cs="Verdana" w:ascii="Verdana" w:hAnsi="Verdana"/>
          <w:iCs/>
          <w:sz w:val="24"/>
          <w:szCs w:val="24"/>
        </w:rPr>
        <w:t>--------------------------------------------------------------</w:t>
      </w:r>
    </w:p>
    <w:p>
      <w:pPr>
        <w:pStyle w:val="Normal"/>
        <w:ind w:left="-567" w:right="-5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corridos que foram os 30 dias, não foram presentes quaisquer considerações.-----------------------</w:t>
      </w:r>
    </w:p>
    <w:p>
      <w:pPr>
        <w:pStyle w:val="Normal"/>
        <w:ind w:left="-567" w:right="-5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ce ao exposto, propõe-se assim, que, nos termos conjugados da alínea f) do n.º1 do art.9.º e da al.h) do n.º1 do art.16.º do anexo I da Lei 75/2013, de 12 de setembro, na sua redação atual, que a Junta de Freguesia aprove o Regulamento supra nos termos do que consta no projeto e o remeta para aprovação da Assembleia de Freguesia.-------------------------------------------------------------------</w:t>
      </w:r>
    </w:p>
    <w:p>
      <w:pPr>
        <w:pStyle w:val="Normal"/>
        <w:ind w:left="-567" w:right="-5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executivo decidiu por unanimidade aprovar o Regulamento supra, e submeter á próxima reunião da Assembleia de Freguesia, para aprovação do mesmo.----------------------------------------------------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-------------1-</w:t>
      </w:r>
      <w:r>
        <w:rPr>
          <w:sz w:val="24"/>
          <w:szCs w:val="24"/>
        </w:rPr>
        <w:t>Foi presente o pedido de férias do Assistente Operacional desta Junta, Hugo Alexandre Santos Candeias, a requerer a concessão de 1 dias de férias para ser gozado no dia 20 de outubro do corrente ano. -------------------------------------------------------------------------------------------------------</w:t>
      </w:r>
      <w:r>
        <w:rPr>
          <w:color w:val="000000"/>
          <w:sz w:val="24"/>
          <w:szCs w:val="24"/>
        </w:rPr>
        <w:t>O executivo por unanimidade deliberou deferir o respetivo pedido.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COMEMORAÇÕES DO DIA MUNDIAL DA POUPANÇA -----------------------------------------</w:t>
      </w:r>
      <w:r>
        <w:rPr>
          <w:sz w:val="24"/>
          <w:szCs w:val="24"/>
        </w:rPr>
        <w:t>Comemorando-se no próximo dia 31 de Outubro o Dia Mundial da Poupança e à semelhança dos anos anteriores, pretende esta Junta comemorar esta data junto das crianças do Pré-Escolar e 1º Ciclo do Ensino Básico com o objetivo de lembrar a necessidade de poupar como forma de acautelar o futuro atribuindo duas contas poupança no valor a designar, porque o ano passado foi solicitado às três instituições bancárias locais a parceria e o apoio no sentido de serem atribuídas contas poupança, e só uma instituição apoiou na referida parceria. --------------------------------------O executivo delibera que também fosse, solicitado às três instituições de crédito locais (Caixa Geral de Depósitos, Millennium BCP e Caixa de Crédito Agrícola Mutuo) a parceria e o apoio no sentido de serem atribuídas contas poupança a sortear de entre todos os alunos. ------------------------ A aquisição de um brinde simbólico alusivo à data a oferecer a cada criança; 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 O encargo com o valor remanescente ao das parcerias solicitadas; 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 Que a atribuição das contas poupanças se faça por sorteio entre os alunos das Escolas Pré-Primária e EB1 de Mértola, a ter lugar no dia 31 de Outubro, nas respetivas escolas e na presença dos mesmos.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546 ao nº 595 no total de 23.375,09€. 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,  se lavrando a presente ata que depois de lida foi aprovada por unanimidade. 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Gloria Martins</cp:lastModifiedBy>
  <cp:lastPrinted>2023-11-02T11:43:00Z</cp:lastPrinted>
  <dcterms:modified xsi:type="dcterms:W3CDTF">2023-12-15T16:05:00Z</dcterms:modified>
  <cp:revision>518</cp:revision>
  <dc:subject/>
  <dc:title>Acta nº 7 de 06-07-2006</dc:title>
</cp:coreProperties>
</file>