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10 de 07-10-2022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TA DA REUNIÃO DO ÓRGÃO EXECUTIVO DA JUNTA DE FREGUESIA DE MÉRTOLA, REALIZADA EM 07 DE OUTUBRO DE 2022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a sete do mês de outubro do ano de dois mil e vinte e doi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 e trinta minutos. 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APROVAÇAO DA ATA DA REUNIÃO ORDINÁRIA DO ORGÃO EXECUTIVO DE 07/09/2022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nº2, do artigo 57º da Lei 75/2013 de 12 de setembro, a Senhora Presidente submeteu para aprovação a ata da reunião de executivo da Junta de Freguesia de Mértola realizada no dia sete do mês de setembro do ano de dois mil e vinte e dois. 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autoSpaceDE w:val="false"/>
        <w:ind w:left="28" w:right="28" w:hanging="0"/>
        <w:jc w:val="both"/>
        <w:rPr>
          <w:sz w:val="24"/>
          <w:szCs w:val="24"/>
        </w:rPr>
      </w:pPr>
      <w:r>
        <w:rPr>
          <w:b/>
          <w:sz w:val="24"/>
        </w:rPr>
        <w:t>BALANCETE</w:t>
      </w:r>
      <w:r>
        <w:rPr>
          <w:sz w:val="24"/>
        </w:rPr>
        <w:t xml:space="preserve">: Foi presente, para conhecimento, o balancete referente ao dia de hoje, </w:t>
      </w:r>
      <w:r>
        <w:rPr>
          <w:sz w:val="24"/>
          <w:szCs w:val="24"/>
        </w:rPr>
        <w:t>verificando-se que o Saldo para o dia seguinte (Total de disponibilidades) é de  116.638,97€ dos quais 116.402,54€ respeitam a Operações Orçamentais e 236,43€ a Operações não orçamentais. 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RRESPONDÊNCIA</w:t>
      </w:r>
      <w:r>
        <w:rPr>
          <w:sz w:val="24"/>
        </w:rPr>
        <w:t>: Foi presente a correspondência recebida verificando-se que os registos entrados desde a última reunião até à data de hoje, vão do nº284 ao nº329</w:t>
      </w:r>
      <w:r>
        <w:rPr>
          <w:color w:val="FF0000"/>
          <w:sz w:val="24"/>
        </w:rPr>
        <w:t xml:space="preserve"> </w:t>
      </w:r>
      <w:r>
        <w:rPr>
          <w:sz w:val="24"/>
        </w:rPr>
        <w:t>inclusive e no que se refere à correspondência expedida vão do nº52 ao nº58 inclusive. 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</w:t>
      </w:r>
      <w:r>
        <w:rPr>
          <w:color w:val="000000"/>
          <w:sz w:val="24"/>
          <w:szCs w:val="24"/>
        </w:rPr>
        <w:t>do nº80 ao nº92, emitidos</w:t>
      </w:r>
      <w:r>
        <w:rPr>
          <w:sz w:val="24"/>
          <w:szCs w:val="24"/>
        </w:rPr>
        <w:t xml:space="preserve"> </w:t>
      </w:r>
      <w:r>
        <w:rPr>
          <w:sz w:val="24"/>
        </w:rPr>
        <w:t>desde a última reunião até à data de hoje. 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0214954"/>
      <w:bookmarkEnd w:id="0"/>
      <w:r>
        <w:rPr>
          <w:b/>
          <w:sz w:val="24"/>
          <w:szCs w:val="24"/>
        </w:rPr>
        <w:t>PESSOAL: -----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 – </w:t>
      </w:r>
      <w:r>
        <w:rPr>
          <w:bCs/>
          <w:sz w:val="24"/>
          <w:szCs w:val="24"/>
        </w:rPr>
        <w:t>Foi presente um requerimento da Assistente Operacional, Maria Helena Dias Capelo  Martins, a requerer a concessão de 4 dias de ferias a gozar no período de 10 a 13 de outubro. ----------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liberou por unanimidade deferir o pedido. 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 - </w:t>
      </w:r>
      <w:r>
        <w:rPr>
          <w:bCs/>
          <w:sz w:val="24"/>
          <w:szCs w:val="24"/>
        </w:rPr>
        <w:t>Foi presente um requerimento da Assistente Técnica, Maria da Glória Marques Lourenço Martins, a requerer a concessão de 8 dias de ferias a gozar no período de 02 a 11 de novembro. 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liberou por unanimidade deferir o pedido. 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MORAÇÕES DO DIA MUNDIAL DA POUPANÇA ----------------------------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4"/>
          <w:szCs w:val="24"/>
        </w:rPr>
        <w:t>Comemorando-se no próximo dia 31 de Outubro o Dia Mundial da Poupança e à semelhança dos anos anteriores, pretende esta Junta comemorar esta data junto das crianças do Pré-Escolar e 1º Ciclo do Ensino Básico com o objetivo de lembrar a necessidade de poupar como forma de acautelar o futuro, atribuindo três contas poupança no valor de 250,00€ cada. -----------------------------------------------------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nesse sentido, o executivo deliberou por unanimidade: -------------------------------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Que fosse solicitado às três instituições de crédito locais (Caixa Geral de Depósitos, Millennium BCP e Caixa de Crédito Agrícola Mutuo) a parceria e o apoio no sentido de serem atribuídas contas poupança a sortear de entre todos os alunos. 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- A aquisição de um brinde simbólico alusivo à data a oferecer a cada criança; 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assunção do encargo com o valor remanescente ao das parcerias solicitadas; ---------</w:t>
      </w:r>
    </w:p>
    <w:p>
      <w:pPr>
        <w:pStyle w:val="Normal"/>
        <w:jc w:val="both"/>
        <w:rPr/>
      </w:pPr>
      <w:r>
        <w:rPr>
          <w:sz w:val="24"/>
          <w:szCs w:val="24"/>
        </w:rPr>
        <w:t>- Que a atribuição das contas poupanças se faça por sorteio entre os alunos das Escolas Pré-Primária e EB1 de Mértola, a ter lugar no dia 31 de Outubro, nas respetivas escolas e na presença dos mesmos; 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MITÉRIOS: 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Foi presente o requerimento de Adelaide Pires Martins, residente em Corte Sines, a solicitar a exumação dos restos mortais de seu pai, Carlos Costa Martins, falecido em 20/10/1990, da sepultura temporária nº 62, para o ossário nº31 no Cemitério de Corte Sines. 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deferir o respetivo pedido. 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 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00214954"/>
      <w:bookmarkEnd w:id="1"/>
      <w:r>
        <w:rPr>
          <w:b/>
          <w:sz w:val="24"/>
          <w:szCs w:val="24"/>
        </w:rPr>
        <w:t>1 – GRUPO CORAL OS CALDEIREIROS DE SÃO JOÃO 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, para ratificação, a oferta de camisolas da Junta de Freguesia aos participantes num passeio de carros antigos, que teve lugar no passado dia 25 de setembro. 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 executivo deliberou por unanimidade ratificar a decisão da Senhora Pressente. 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CLUBE KARATE DE MÉRTOLA 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ofício do Clube Karate de Mértola a solicitar o apoio financeiro desta Junta para fazer face às despesas inerentes com a realização do VII Torneio de Karate de Mértola, que terá lugar no dia 26 de novembro, no Pavilhão Municipal de Mértola.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 deliberou atribuir um subsídio no valor de 250,00€ (duzentos e cinquenta euros) 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MOTOCLUBE FALCÕES DAS MURALHAS 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email do Motoclube Falcões das Muralhas a solicitar o apoio financeiro desta Junta para fazer face às despesas com a realização do XX Aniversário que teve lugar no passado dia 01 de outubro, no Pavilhão Multiusos em Mértola. 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 deliberou atribuir um subsídio no valor de 250,00€ (duzentos e cinquenta euros) 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ASSOCIAÇÃO DESPORTOS E NATUREZA – ADN MÉRTOLA 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email a solicitar a continuação do apoio desta Junta de Freguesia a esta associação. Este apoio irá traduzir-se na inscrição do logo da junta nas suas camisolas, sendo um este um fator de divulgação da nossa terra. 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 deliberou atribuir um subsídio no valor de 250,00€ (duzentos e cinquenta euros) 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CENTRO DE CONFRATERNIZAÇÃO REPUBLICANO DE CORVOS 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email do Centro de Confraternização Republicano de Corvos a solicitar a esta autarquia a realização de uma intervenção do palco utilizado nas festas de verão, nomeadamente através da construção de uma cobertura para o mesmo. 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 deliberou apoiar a intervenção solicitada. 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GAMENTOS: </w:t>
      </w:r>
      <w:r>
        <w:rPr>
          <w:sz w:val="24"/>
          <w:szCs w:val="24"/>
        </w:rPr>
        <w:t xml:space="preserve">Foram presentes para ratificação os pagamentos efetuados desde a </w:t>
      </w:r>
      <w:r>
        <w:rPr>
          <w:color w:val="000000"/>
          <w:sz w:val="24"/>
          <w:szCs w:val="24"/>
        </w:rPr>
        <w:t>última reunião até ao dia de hoje que vão da ordem pagamento n533 ao nº615 no total de 27.950,91€. 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 Narrow" w:hAnsi="Arial Narrow" w:cs="Arial Narrow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character" w:styleId="Gi">
    <w:name w:val="gi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Presidente</cp:lastModifiedBy>
  <cp:lastPrinted>2022-10-17T11:47:00Z</cp:lastPrinted>
  <dcterms:modified xsi:type="dcterms:W3CDTF">2022-10-17T10:48:00Z</dcterms:modified>
  <cp:revision>726</cp:revision>
  <dc:subject/>
  <dc:title>Acta nº 7 de 06-07-2006</dc:title>
</cp:coreProperties>
</file>