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43497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9 de 02-08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2 DE AGOST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dois dias do mês de agost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07/07/2023 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7 do mês de julho do ano de dois mil e vinte e três. 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------------------------------------------------------</w:t>
      </w: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2 de agosto, verificando-se que o Saldo para o dia seguinte (Total de disponibilidades) é de 181.423,10€ dos quais 180.918,13 € respeitam a Operações Orçamentais e  a Operações não orçamentais 504,97. --</w:t>
      </w:r>
    </w:p>
    <w:p>
      <w:pPr>
        <w:pStyle w:val="Normal"/>
        <w:ind w:left="-567" w:right="-427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 435 ao nº498 inclusive e no que se refere à correspondência expedida vão do nº 57 ao nº 63 inclusive. 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81 ao nº 105, emitido desde a última reunião até à data de hoje. 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--------------------------------</w:t>
      </w:r>
    </w:p>
    <w:p>
      <w:pPr>
        <w:pStyle w:val="Normal"/>
        <w:ind w:right="-4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Foi presente um ofício da Associação Humanitária dos Bombeiros Voluntários de Mértola, solicitar apoio para compra de uma nova ambulância.-----------------------------------------------------O executivo deliberou por unanimidade apoiar com um subsídio de 1.500,00 (mil e quinhentos euros).---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RIAS: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>Foi presente o pedido de férias da Assistente Operacional desta Junta, Hugo Alexandre Santos Candeias, a requerer a concessão de 4 dias de férias para serem gozados nos dias de 20 julho a 21 de julho, o dia 28 de julho e 4 de agosto do corrente ano. 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respetivo pedido.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Foi presente o pedido de férias da Assistente Operacional desta Junta, Maria Helena Dias Capelo Martins, a requerer a concessão de 9 dias de ferias para serem gozadas no período de 21 de agosto a 31 de agosto, do corrente ano.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 xml:space="preserve"> Foi presente o pedido de férias do Assistente Operacional desta Junta, Carlos Branco Dionísio, a requerer a concessão de 5 dias de férias para serem gozadas no período de 24 de julho a 28 de julho, do corrente ano.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ratificar e deferir o respetivo pedido.-------------------------- </w:t>
      </w:r>
      <w:r>
        <w:rPr>
          <w:b/>
          <w:sz w:val="24"/>
          <w:szCs w:val="24"/>
        </w:rPr>
        <w:t xml:space="preserve">4- </w:t>
      </w:r>
      <w:r>
        <w:rPr>
          <w:sz w:val="24"/>
          <w:szCs w:val="24"/>
        </w:rPr>
        <w:t>Foi presente o pedido de férias da Assistente Técnica desta Junta, Marta Lígia de Almeida Belo, a requerer a concessão de 10 dias de ferias para serem gozadas no período de 21 de agosto a 01 de setembro, do corrente ano.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color w:val="000000"/>
          <w:sz w:val="24"/>
          <w:szCs w:val="24"/>
        </w:rPr>
        <w:t>CEMITÉRIOS:-------------------------------------------------------------------------------------------------</w:t>
      </w:r>
      <w:r>
        <w:rPr>
          <w:sz w:val="24"/>
          <w:szCs w:val="24"/>
        </w:rPr>
        <w:t>Foi presente o requerimento de Maria José Coelho dos Santos Pereira Marques, residente em Rua Ricardo Jorge, Nº 6 – Quinta de S. Nicolau de Fora – Corroios, a solicitar o revestimento em mármore, com cabeceira e canteiro na sepultura temporária nº 96, onde estão os restos mortais de seu pai, Francisco Manuel dos Santos Pereira, falecido em 27/03/2022, no Cemitério de Corte Gafo de Cima.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403 ao nº 477 no total de 30.329,99€. 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------------</w:t>
      </w:r>
    </w:p>
    <w:p>
      <w:pPr>
        <w:pStyle w:val="Normal"/>
        <w:spacing w:lineRule="auto" w:line="276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rPr/>
      </w:pPr>
      <w:r>
        <w:rPr/>
        <w:t>E, eu, ______________________________, Secretária da Junta de Freguesia, a subscrevo e assino. ---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Gloria Martins</cp:lastModifiedBy>
  <cp:lastPrinted>2023-04-28T11:43:00Z</cp:lastPrinted>
  <dcterms:modified xsi:type="dcterms:W3CDTF">2023-09-29T08:41:00Z</dcterms:modified>
  <cp:revision>475</cp:revision>
  <dc:subject/>
  <dc:title>Acta nº 7 de 06-07-2006</dc:title>
</cp:coreProperties>
</file>