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7 de 03-08-2022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TA DA REUNIÃO DO ÓRGÃO EXECUTIVO DA JUNTA DE FREGUESIA DE MÉRTOLA, REALIZADA EM 03 DE AGOSTO DE 2022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a três do mês de agosto do ano de dois mil e vinte e doi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 e trinta minutos. 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APROVAÇAO DA ATA DA REUNIÃO ORDINÁRIA DO ORGÃO EXECUTIVO DE 08/07/2022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a Senhora Presidente submeteu para aprovação a ata da reunião de executivo da Junta de Freguesia de Mértola realizada no dia oito do mês de julho do ano de dois mil e vinte e dois. 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autoSpaceDE w:val="false"/>
        <w:ind w:left="28" w:right="2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BALANCETE</w:t>
      </w:r>
      <w:r>
        <w:rPr>
          <w:color w:val="000000"/>
          <w:sz w:val="24"/>
        </w:rPr>
        <w:t xml:space="preserve">: </w:t>
      </w:r>
      <w:r>
        <w:rPr>
          <w:sz w:val="24"/>
        </w:rPr>
        <w:t xml:space="preserve">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 167.195,55€ dos quais 167.187,57€ respeitam a Operações Orçamentais e 7,98€ a Operações não orçamentais. 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highlight w:val="yellow"/>
        </w:rPr>
      </w:pPr>
      <w:r>
        <w:rPr>
          <w:b/>
          <w:color w:val="000000"/>
          <w:sz w:val="24"/>
        </w:rPr>
        <w:t>CORRESPONDÊNCIA</w:t>
      </w:r>
      <w:r>
        <w:rPr>
          <w:color w:val="000000"/>
          <w:sz w:val="24"/>
        </w:rPr>
        <w:t>: Foi presente a correspondência recebida verificando-se que os registos entrados desde a última reunião até à data de hoje, vão do nº211 ao nº241 inclusive e no que se refere à correspondência expedida vão do nº44 ao nº45 inclusive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ISSÃO DE ATESTADOS: </w:t>
      </w:r>
      <w:r>
        <w:rPr>
          <w:color w:val="000000"/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do nº52 ao nº62, emitidos </w:t>
      </w:r>
      <w:r>
        <w:rPr>
          <w:color w:val="000000"/>
          <w:sz w:val="24"/>
        </w:rPr>
        <w:t>desde a última reunião até à data de hoje. 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 –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 DE FÉRIAS 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Cs/>
          <w:sz w:val="24"/>
          <w:szCs w:val="24"/>
        </w:rPr>
        <w:t xml:space="preserve"> –</w:t>
      </w:r>
      <w:bookmarkStart w:id="0" w:name="_Hlk100214954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Técnica Superior desta Junta, Ana Patrícia Anacleto Candeias, a requerer a concessão de cinco dias de férias para serem gozados entre cinco e nove de setembro do corrente ano. 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Operacional desta Junta, Isidro Pinheiro Inácio, a requerer a concessão de onze dias de férias para serem gozados entre dezassete e trinta e um de agosto do corrente ano.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Técnica desta Junta, Marta Lígia de Almeida Belo, a requerer a concessão de dez dias de férias para serem gozados entre vinte e dois de agosto e dois de setembro do corrente ano. 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BILIDADE: 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2ª ALTERAÇÃO AO PLANO PLURIANUAL DE AÇÕES 2022 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2ª alteração ao Plano Plurianual de Ações da freguesia de Mértola para o ano 2022 que importa, tanto no reforço como na anulação, no valor de 4.000,00€ (quatro mil euros). 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S DE APOIO/ASSOCIATIVISMO 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1 – ASSOCIAÇÃO RECREATIVA LOMBARDENSE 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ofício da Direção da Associação Recreativa Lombardense, a solicitar o apoio financeiro desta autarquia para fazer face às despesas correntes da associação. 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executivo por unanimidade deliberou a atribuição de um subsídio no valor de 72,00€ </w:t>
      </w:r>
      <w:r>
        <w:rPr>
          <w:bCs/>
          <w:sz w:val="24"/>
          <w:szCs w:val="24"/>
        </w:rPr>
        <w:t>(setenta e dois euros). 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– CENTRO CULTURAL E RECREATIVO DO MOSTEIRO 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presente uma do Centro Cultural e Recreativo do Mosteiro a solicitar o apoio desta Junta de Freguesia para fazer face às despesas correntes da associação. 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executivo por unanimidade deliberou a atribuição de um subsídio </w:t>
      </w:r>
      <w:r>
        <w:rPr>
          <w:bCs/>
          <w:sz w:val="24"/>
          <w:szCs w:val="24"/>
        </w:rPr>
        <w:t>no valor de 120,00€ (cento e vinte euros). 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– CENTRO RECREATIVO E CULTURAL DOS TRABALHADORES DE CORTE DA VELHA  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i presente um ofício do Centro Recreativo e Cultural dos Trabalhadores de Corte da Velha s solicitar um apoio no valor de 50,00€ (cinquenta euros), para fazer face </w:t>
        <w:br/>
        <w:t>às despesas efetuadas com o jantar do grupo musical que atuou naquela localidade no, âmbito do Projeto “A música e as nossas gentes”. 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executivo por unanimidade deliberou a atribuição de um subsídio </w:t>
      </w:r>
      <w:r>
        <w:rPr>
          <w:bCs/>
          <w:sz w:val="24"/>
          <w:szCs w:val="24"/>
        </w:rPr>
        <w:t>no valor de 50,00€ (cinquenta euros). 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FÁBRICA DA IGREJA PAROQUIAL DE MÉRTOLA 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oi presente um e-mail a solicitar o apoio monetário desta Junta para a aquisição de tintas para a pintura exterior da Casa Mortuária de Corte Sines. 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executivo por unanimidade deliberou a atribuição de um subsídio </w:t>
      </w:r>
      <w:r>
        <w:rPr>
          <w:bCs/>
          <w:sz w:val="24"/>
          <w:szCs w:val="24"/>
        </w:rPr>
        <w:t>no valor de 200,00€ (duzentos euros). 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>Foram presentes para ratificação os pagamentos efetuados desde a última reunião até ao dia de hoje que vão da ordem pagamento nº405 ao nº448 no total de 14.741,89€. 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CERRAMENTO:</w:t>
      </w:r>
      <w:r>
        <w:rPr>
          <w:color w:val="000000"/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character" w:styleId="Gi">
    <w:name w:val="gi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Gloria</cp:lastModifiedBy>
  <cp:lastPrinted>2022-03-25T16:24:00Z</cp:lastPrinted>
  <dcterms:modified xsi:type="dcterms:W3CDTF">2022-08-19T09:57:00Z</dcterms:modified>
  <cp:revision>621</cp:revision>
  <dc:subject/>
  <dc:title>Acta nº 7 de 06-07-2006</dc:title>
</cp:coreProperties>
</file>