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16" w:hanging="0"/>
        <w:jc w:val="left"/>
        <w:rPr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47650</wp:posOffset>
            </wp:positionH>
            <wp:positionV relativeFrom="paragraph">
              <wp:posOffset>153670</wp:posOffset>
            </wp:positionV>
            <wp:extent cx="920115" cy="108267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11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    </w:t>
      </w:r>
    </w:p>
    <w:p>
      <w:pPr>
        <w:pStyle w:val="TextBodyIndent"/>
        <w:ind w:left="1416" w:hanging="0"/>
        <w:jc w:val="left"/>
        <w:rPr>
          <w:sz w:val="36"/>
          <w:szCs w:val="36"/>
        </w:rPr>
      </w:pPr>
      <w:r>
        <w:rPr>
          <w:sz w:val="36"/>
          <w:szCs w:val="36"/>
        </w:rPr>
        <w:t>JUNTA DE FREGUESIA DE MÉRTOLA</w:t>
      </w:r>
    </w:p>
    <w:p>
      <w:pPr>
        <w:pStyle w:val="TextBodyIndent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/>
        <w:t>Ata nº 07 de 07-06-2023</w:t>
      </w:r>
    </w:p>
    <w:p>
      <w:pPr>
        <w:pStyle w:val="TextBodyIndent"/>
        <w:ind w:left="4245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4245" w:firstLine="3"/>
        <w:jc w:val="left"/>
        <w:rPr/>
      </w:pPr>
      <w:r>
        <w:rPr/>
        <w:t>ACTA DA REUNIÃOAORDINÁRIA DO ÓRGÃO EXECUTIVO DA JUNTA DE FREGUESIA DE MÉRTOLA, REALIZADA EM 7 DE JUNHO DE 2023</w:t>
      </w:r>
    </w:p>
    <w:p>
      <w:pPr>
        <w:pStyle w:val="TextBodyIndent"/>
        <w:ind w:left="4245" w:firstLine="3"/>
        <w:jc w:val="left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os sete dias do mês de junho do ano de dois mil e vinte e três, compareceram na Sala das Reuniões da Junta de Freguesia de Mértola os senhores: MARIA FERNANDA VERÍSSIMO TEIXEIRA CAVACO, CLOTILDE DE FÁTIMA DA PAZ BERNARDINO FERREIRA GRAZINA e OSVALDO CIPRIANO MESTRE RODRIGUES, nas qualidades de Presidente, Secretária e Tesoureiro, respetivamente. 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BERTURA DA REUNIÃO</w:t>
      </w:r>
      <w:r>
        <w:rPr>
          <w:sz w:val="24"/>
          <w:szCs w:val="24"/>
        </w:rPr>
        <w:t>: Verificando-se estar presente a totalidade dos membros que compõem o órgão executivo da Junta de Freguesia, foi declarada aberta a reunião ordinária, eram dezoito horas. 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VAÇAO DA ATA DA REUNIÃO ORDINÁRIA DO ORGÃO EXECUTIVO DE 03/05/2023 --------------------------------------------------------------------------------------------------------</w:t>
      </w:r>
      <w:r>
        <w:rPr>
          <w:sz w:val="24"/>
          <w:szCs w:val="24"/>
        </w:rPr>
        <w:t>Nos termos do nº2, do artigo 57º da Lei 75/2013 de 12 de setembro, a Senhora Presidente submeteu para aprovação a ata da reunião de executivo da Junta de Freguesia de Mértola realizada no dia 12 do mês de abril do ano de dois mil e vinte e três. 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rovar a ata.------------------------------------------------------</w:t>
      </w:r>
      <w:r>
        <w:rPr>
          <w:b/>
          <w:sz w:val="24"/>
          <w:szCs w:val="24"/>
        </w:rPr>
        <w:t>BALANCETE</w:t>
      </w:r>
      <w:r>
        <w:rPr>
          <w:sz w:val="24"/>
          <w:szCs w:val="24"/>
        </w:rPr>
        <w:t>: Foi presente, para conhecimento, o balancete referente ao dia 7 de junho, verificando-se que o Saldo para o dia seguinte (Total de disponibilidades) é de 156.417,34€ dos quais 156.417,34€ respeitam a Operações Orçamentais e 456,08€ a Operações não orçamentais. --</w:t>
      </w:r>
    </w:p>
    <w:p>
      <w:pPr>
        <w:pStyle w:val="Normal"/>
        <w:ind w:left="-567" w:right="-427" w:hanging="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CORRESPONDÊNCIA</w:t>
      </w:r>
      <w:r>
        <w:rPr>
          <w:sz w:val="24"/>
          <w:szCs w:val="24"/>
        </w:rPr>
        <w:t>: Foi presente a correspondência recebida verificando-se que os registos entrados desde a última reunião até à data de hoje, vão do nº 248 ao nº 351 inclusive e no que se refere à correspondência expedida vão do nº 35 ao nº 48 inclusive. 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EMISSÃO DE ATESTADOS: </w:t>
      </w:r>
      <w:r>
        <w:rPr>
          <w:sz w:val="24"/>
          <w:szCs w:val="24"/>
        </w:rPr>
        <w:t>Nos termos do art.º 16º, nº 1, alínea rr), conjugado com o art.º 18º, nº 1 alínea l) da Lei 75/2013 de 12 de setembro, foi presente para ratificação os atestados do nº 53 ao nº 67, emitido desde a última reunião até à data de hoje. 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ratificar os respetivos atestados.--------------------------------</w:t>
      </w:r>
    </w:p>
    <w:p>
      <w:pPr>
        <w:pStyle w:val="Normal"/>
        <w:ind w:right="-427" w:hanging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SSOCIATIVISMO/PEDIDOS DE APOIO: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-Foi presente um ofício da Associação Grupo Ativo de Jovens Animados, com sede em Corte Sines a solicitar apoio monetário e apoio no transporte para a a realização das Festas anuais daquela localidade.----------------------------------------------------------------------------------------------O executivo deliberou por unanimidade disponibilizar o transporte bem como um apoio financeiro de 400,00 Euros com o referido pedido, conforme solicitado.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Foi presente um ofício do São Domingos Futebol Clube a solicitar apoio financeiro para a realização das provas no Campeonato Distrital, deste Clube.---------------------------------------------- O executivo deliberou por unanimidade apoiar o Clube com um apoio financeiro de 500,00 Euros 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- </w:t>
      </w:r>
      <w:r>
        <w:rPr>
          <w:sz w:val="24"/>
          <w:szCs w:val="24"/>
        </w:rPr>
        <w:t>Foi presente o ofício da Associação Cultural Os Caldeireiros de S. João, a solicitar apoio financeiro, para fazer face a despesas com o 2º Passeio de Ciclomotores Antigos, realizado no mês de maio transato.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oiar com um subsídio de 200,00 euros (duzentos euros).----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4-</w:t>
      </w:r>
      <w:r>
        <w:rPr>
          <w:sz w:val="24"/>
          <w:szCs w:val="24"/>
        </w:rPr>
        <w:t xml:space="preserve"> Foi presente o ofício do Centro Confraternização dos Corvos a solicitar apoio para a compra de equipamento para o referido Centro.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deliberou por unanimidade apoiar com um subsidio de 750,00 (quinhentos euros)a apresentação de orçamento.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-Foi presente o ofício do Centro Social dos Montes Altos a pedir apoio para fazer face a despesas com aquela instituição.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sz w:val="24"/>
          <w:szCs w:val="24"/>
        </w:rPr>
        <w:t>O executivo deliberou por unanimidade apoiar o referido Centro com o valor de 300,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uros (trezentos euros).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ESSOAL-HOMOLOGAÇÃO DAS AVALIAÇÕES DOS TRABALHADORES, REFERENTE AO CICLO BIENAL DE 2021/2022:-----------------------------------------------------</w:t>
      </w:r>
      <w:r>
        <w:rPr>
          <w:sz w:val="24"/>
          <w:szCs w:val="24"/>
        </w:rPr>
        <w:t>Considerando a Presidente da Junta, que nos termos do artº. 71.º do Sistema Integrado de Gestão e Avaliação do Desempenho na Administração Pública – SIADAP, aprovado pela Lei nº. 66-B/2007, de 28 de Dezembro, a homologação das avaliações de desempenho é da competência do dirigente máximo, devendo ser, em regra, efetuada até 30 de abril, dela devendo ser dado conhecimento ao avaliado no prazo de cinco dias úteis;-------------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sz w:val="24"/>
          <w:szCs w:val="24"/>
        </w:rPr>
        <w:t>Proponho a homologação da avaliação de desempenho atribuída aos trabalhadores desta Junta de Freguesia, referente ao ciclo bienal de 2019/2020, conforme listagem anexa (Anexo I).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Assim nos termos dos n.ºs 3 e 4 do artº 57.º do Regime Jurídico das Autarquias Locais, aprovado pela Lei nº75/2013, de 12 de setembro, e do Código do Procedimento Administrativo, o executivo aprovou por unanimidade a homologação das avaliações.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ÉRIAS:---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-</w:t>
      </w:r>
      <w:r>
        <w:rPr>
          <w:sz w:val="24"/>
          <w:szCs w:val="24"/>
        </w:rPr>
        <w:t>Foi presente o pedido de férias da Assistente Operacional desta Junta, Maria Helena Dias Capelo Martins, a requerer a concessão de 19 dias de férias para serem gozados no período de 12 a 21 de junho e de 3 a 17 de julho do corrente ano. 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/>
      </w:pPr>
      <w:r>
        <w:rPr>
          <w:b/>
          <w:sz w:val="24"/>
          <w:szCs w:val="24"/>
        </w:rPr>
        <w:t>2-</w:t>
      </w:r>
      <w:r>
        <w:rPr>
          <w:sz w:val="24"/>
          <w:szCs w:val="24"/>
        </w:rPr>
        <w:t xml:space="preserve"> Foi presente o pedido de férias da Assistente Administrativa desta Junta, Maria da Glória Martins, a requerer a concessão de 5 dias de ferias para serem gozadas no período de 19 a 23 de junho do corrente ano.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3-</w:t>
      </w:r>
      <w:r>
        <w:rPr>
          <w:sz w:val="24"/>
          <w:szCs w:val="24"/>
        </w:rPr>
        <w:t xml:space="preserve"> Foi presente o pedido de férias da Assistente Administrativa desta Junta, Marta Lígia Almeida Belo, a requerer a concessão de 6 dias de férias, para serem gozadas no período de 3 a 10 de julho do corrente ano.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O executivo por unanimidade deliberou deferir o respetivo pedido.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A MUSICA E AS NOSSAS GENTES: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decidiu por unanimidade promover esta atividade contratando o músico Luis Simenta com o valor 150,00 (cento e cinquenta), por espetáculo em cada localidade desta Freguesia.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BOLSA DE ESTUDO “DELFIM ROSA ALHO”– APROVAÇÃO DO PROJETO DE  REGULAMENTO: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i presente o processo, com as declarações das herdeiras do Sr Delfim Rosa Alho, já falecido, assinadas pelas mesmas, a concordarem com o nome da Bolsa “ Delfim Rosa Alho”.-----------------Assim o executivo decidiu por unanimidade aprovar o Projeto de Regulamento da Bolsa de Estudo, que será objeto de consulta Pública, procedendo-se para o efeito à publicação no Diário da República II Série e no site da internet da Junta de Freguesia.-------------------------------------------- 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BERTURA DE PROCEDIMENTO MATERIAL INFORMÁTICO E SERVIÇOS POR AJUSTE DIRETO.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decidiu por unanimidade, consultar a Empresa Algardata, para apresentar Proposta de Orçamento para a aquisição de material informático e respetivos serviços.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567" w:right="-427" w:hanging="0"/>
        <w:jc w:val="both"/>
        <w:rPr/>
      </w:pPr>
      <w:r>
        <w:rPr>
          <w:b/>
          <w:color w:val="000000"/>
          <w:sz w:val="24"/>
          <w:szCs w:val="24"/>
        </w:rPr>
        <w:t>PASSEIO ANUAL DA FREGUESIA: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decidiu por unanimidade realizar o passeio anual da Freguesia no próximo dia 08/07/2023, à Feira dos Tabuleiros a Tomar, cujas inscrições decorrem até 23/06/2023, com o valor a cobrar de 10,00€ (dez euros), por pessoa</w:t>
      </w:r>
      <w:r>
        <w:rPr>
          <w:b/>
          <w:color w:val="000000"/>
          <w:sz w:val="24"/>
          <w:szCs w:val="24"/>
        </w:rPr>
        <w:t>.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EPARAÇÃO DAS PLACAS SEMEANDO POESIA: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decidiu por unanimidade proceder à recuperação das placas Semeando Poesia, nas localidades de Morena, Namorados, Corte Pequena, Corvos, Mértola, Além-Rio, Brites Gomes, Amendoeira da Serra e Pulo do Lobo.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EMITÉRIOS:-------------------------------------------------------------------------------------------------</w:t>
      </w:r>
      <w:r>
        <w:rPr>
          <w:sz w:val="24"/>
          <w:szCs w:val="24"/>
        </w:rPr>
        <w:t>Foi presente o requerimento de Ana da Soledade Vaz Palma, residente em Vale de Açor de Baixo, a solicitar o arranjo da sepultura temporária nº 8, em mármore com cabeceira, jarra, lanterna e moldura, onde estão os restos mortais de sua mãe, Climena de Fátima Madeira Vaz, falecida em 17/08/2021, no Cemitério de Corte Gafo de Cima. ---------------------------------------------------------</w:t>
      </w:r>
      <w:r>
        <w:rPr>
          <w:color w:val="000000"/>
          <w:sz w:val="24"/>
          <w:szCs w:val="24"/>
        </w:rPr>
        <w:t>O executivo por unanimidade deliberou conceder a respetiva autorização ao respetivo pedido. 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AGAMENTOS: </w:t>
      </w:r>
      <w:r>
        <w:rPr>
          <w:color w:val="000000"/>
          <w:sz w:val="24"/>
          <w:szCs w:val="24"/>
        </w:rPr>
        <w:t>Foram presentes para ratificação os pagamentos efetuados desde a última reunião até ao dia de hoje, que vão da ordem de pagamento nº 230 ao nº 349 no total de 45.767,77€. -------------------------------------------------------------------------------------------------------</w:t>
      </w:r>
    </w:p>
    <w:p>
      <w:pPr>
        <w:pStyle w:val="Normal"/>
        <w:ind w:left="-567" w:right="-4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executivo por unanimidade deliberou ratificar os pagamentos acima referidos. ---------------------</w:t>
      </w:r>
    </w:p>
    <w:p>
      <w:pPr>
        <w:pStyle w:val="Normal"/>
        <w:spacing w:lineRule="auto" w:line="276"/>
        <w:ind w:left="-567" w:right="-42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ENCERRAMENTO:</w:t>
      </w:r>
      <w:r>
        <w:rPr>
          <w:sz w:val="24"/>
          <w:szCs w:val="24"/>
        </w:rPr>
        <w:t xml:space="preserve"> Não havendo mais assuntos a tratar, foi declarada encerrada a reunião eram dezanove horas dela se lavrando a presente ata que depois de lida foi aprovada por unanimidade. --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rPr/>
      </w:pPr>
      <w:r>
        <w:rPr/>
        <w:t>E, eu, ______________________________, Secretária da Junta de Freguesia, a subscrevo e assino. -------------------------------------------------------------------------------------------------------------</w:t>
      </w:r>
    </w:p>
    <w:p>
      <w:pPr>
        <w:pStyle w:val="Corpodetexto3"/>
        <w:tabs>
          <w:tab w:val="clear" w:pos="7500"/>
        </w:tabs>
        <w:spacing w:lineRule="auto" w:line="276"/>
        <w:ind w:right="-4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/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3"/>
        <w:tabs>
          <w:tab w:val="clear" w:pos="7500"/>
        </w:tabs>
        <w:spacing w:lineRule="auto" w:line="276"/>
        <w:ind w:left="-567" w:right="-427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00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tulo2Carcter">
    <w:name w:val="Título 2 Carácte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ormalComicSansMSChar">
    <w:name w:val="Normal + ComicSansMS Char"/>
    <w:qFormat/>
    <w:rPr>
      <w:rFonts w:ascii="Arial" w:hAnsi="Arial" w:cs="Arial"/>
      <w:sz w:val="23"/>
      <w:szCs w:val="23"/>
    </w:rPr>
  </w:style>
  <w:style w:type="character" w:styleId="Corpodetexto3Carter1">
    <w:name w:val="Corpo de texto 3 Caráter1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basedOn w:val="Tipodeletrapredefinidodopargrafo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Corpodetexto3Carcter">
    <w:name w:val="Corpo de texto 3 Carácter"/>
    <w:qFormat/>
    <w:rPr>
      <w:sz w:val="24"/>
      <w:szCs w:val="24"/>
    </w:rPr>
  </w:style>
  <w:style w:type="character" w:styleId="SubttuloCarter">
    <w:name w:val="Subtítulo Caráte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7500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ComicSansMS">
    <w:name w:val="Normal + ComicSansMS"/>
    <w:basedOn w:val="Normal"/>
    <w:qFormat/>
    <w:pPr>
      <w:widowControl w:val="false"/>
      <w:autoSpaceDE w:val="false"/>
      <w:jc w:val="center"/>
    </w:pPr>
    <w:rPr>
      <w:rFonts w:ascii="Arial" w:hAnsi="Arial" w:cs="Arial"/>
      <w:sz w:val="23"/>
      <w:szCs w:val="23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21:00Z</dcterms:created>
  <dc:creator>sulnet</dc:creator>
  <dc:description/>
  <cp:keywords/>
  <dc:language>en-US</dc:language>
  <cp:lastModifiedBy>Gloria Martins</cp:lastModifiedBy>
  <cp:lastPrinted>2023-09-22T14:05:00Z</cp:lastPrinted>
  <dcterms:modified xsi:type="dcterms:W3CDTF">2024-03-10T17:42:00Z</dcterms:modified>
  <cp:revision>453</cp:revision>
  <dc:subject/>
  <dc:title>Acta nº 7 de 06-07-2006</dc:title>
</cp:coreProperties>
</file>