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6 de 03-05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3 DE MAI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três dias do mês de mai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12/04/2023 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12 do mês de abril do ano de dois mil e vinte e três. 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 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3 de maio, verificando-se que o Saldo para o dia seguinte (Total de disponibilidades) é de 196.681,31€ dos quais 196.654,14€ respeitam a Operações Orçamentais e 27,17€ a Operações não orçamentais. ----</w:t>
      </w:r>
    </w:p>
    <w:p>
      <w:pPr>
        <w:pStyle w:val="Normal"/>
        <w:ind w:left="-567" w:right="-42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 210 ao nº 247 inclusive e no que se refere à correspondência expedida vão do nº 33 ao nº 34 inclusive. 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52 ao nº 53, emitido desde a última reunião até à data de hoje. 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o Centro Cultura e Recreativo de Monte Alto a solicitar apoio na aquisição de tintas, para a pintura do respetivo edifício, tanto exterior como interior--O executivo deliberou por unanimidade apoiar o referido pedido com a oferta de latas de tinta, conforme solicitado.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>Foi presente um ofício do Moto Clube Falcões das Muralhas de Mértola a solicitar apoio financeiro para a realização do 4ª Passeio de Ciclomotores Antigos em algumas freguesias do concelho.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oiar com um subsídio no valor de 200,00 € (duzentos euros) para esse evento.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Foi presente o ofício da Santa Casa de Misericórdia de Mértola, a solicitar apoio financeiro, para fazer face a despesas com uma visita de estudo, ao Zoo de Lagos, com os meninos do Infantário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oiar com um subsídio de 200,00 euros (duzentos euros).---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Foi presente o pedido de férias do Assistente Operacional desta Junta, Carlos Branco Dionísio, a requerer a concessão de 20 dias de férias para serem gozados no período de 01 a 30 de junho, do corrente ano. 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EMORAÇÃO DIA DA CRIANÇA: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Órgão executivo decidiu por unanimidade juntar-se ao evento e contribuir com uma prenda simbólica a todos os alunos da Pré Primária e Escola EB1 da Freguesia de Mértola, e </w:t>
      </w:r>
      <w:r>
        <w:rPr>
          <w:sz w:val="24"/>
          <w:szCs w:val="24"/>
        </w:rPr>
        <w:t>adjudicar à Empresa Local ACK</w:t>
      </w:r>
      <w:r>
        <w:rPr>
          <w:color w:val="000000"/>
          <w:sz w:val="24"/>
          <w:szCs w:val="24"/>
        </w:rPr>
        <w:t>.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LSA DE ESTUDO – Criação de Bolsa de Estudo: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órgão executivo decidiu por unanimidade criar Bolsa de Estudo para os jovens desta Freguesia que irão frequentar ou que estejam a frequentar o Ensino Superior, no sentido de ajudar financeiramente os alunos e suas famílias que se vêm confrontados com avultadas despesas nos seus estudos superiores.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executivo decidiu por unanimidade e de forma homenagear o Sr.” Delfim Rosa Alho”, em que na altura do seu falecimento era Secretário desta Junta de Freguesia, criar o nome à Bolsa de Estudo” Delfim Rosa Alho”, e notificar as herdeiras, Amélia de Jesus Silva Confeiteiro e Fernanda Paula Silva Alho, que se pronunciem no sentido de concordarem ou não com a atribuição do nome “ Bolsa de Estudo Delfim Rosa Alho”.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sentido de as herdeiras não se oporem à criação da bolsa com o nome do seu ente querido, o executivo irá solicitar às mesmas, declarações, a declarem por sua honra que não se opõem ao referido nome da bolsa com a vossa identificação e respetivas assinaturas.------------------------------ 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AÇÃO DE PARCELA DE TERRENO PARA AMPLIAÇÃO DO CEMITÉRIO DE CORTE GAFO DE CIMA: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ndo-se a necessidade de ampliar o referido cemitério, o executivo contatou o proprietário dos terrenos que confinam com aquele imóvel, tendo o referido proprietário cedido uma parcela de terreno de 500m2, conforme o que foi proposto por este executivo.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a-se a esta ata, DECLARAÇÃO com a devida identificação do proprietário, a doar uma parcela de terreno designado “Courela do Cemitério”, com a descrição do terreno, em que se encontra registado sob o artigo nº 7, Secção R da Freguesia de Mértola, devidamente assinada pelo Sr. Francisco Manuel Palma Amaro.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cidiu por unanimidade aceitar a doação da referida parcela de terreno e submeter à próxima Assembleia de Freguesia, para aceitação da mesma.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199 ao nº 229 no total de 12.311,66€. 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Secretaria</cp:lastModifiedBy>
  <cp:lastPrinted>2023-04-28T11:43:00Z</cp:lastPrinted>
  <dcterms:modified xsi:type="dcterms:W3CDTF">2023-05-18T13:51:00Z</dcterms:modified>
  <cp:revision>399</cp:revision>
  <dc:subject/>
  <dc:title>Acta nº 7 de 06-07-2006</dc:title>
</cp:coreProperties>
</file>