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6 de 01-06-2022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TA DA REUNIÃO DO ÓRGÃO EXECUTIVO DA JUNTA DE FREGUESIA DE MÉRTOLA, REALIZADA EM 01 DE JUNHO DE 2022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a um do mês de junho do ano de dois mil e vinte e doi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ÇAO DA ATA DA REUNIÃO ORDINÁRIA DO ORGÃO EXECUTIVO DE 04/05/2022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a Senhora Presidente submeteu para aprovação a ata da reunião de executivo da Junta de Freguesia de Mértola realizada no dia quatro do mês de maio do ano de dois mil e vinte e dois. 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BALANCETE</w:t>
      </w:r>
      <w:r>
        <w:rPr>
          <w:color w:val="000000"/>
          <w:sz w:val="24"/>
        </w:rPr>
        <w:t xml:space="preserve">: </w:t>
      </w:r>
      <w:r>
        <w:rPr>
          <w:sz w:val="24"/>
        </w:rPr>
        <w:t xml:space="preserve">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95.476,47€ dos quais 95.187,55€ respeitam a Operações Orçamentais e 288,92€ a Operações não orçamentais. -----------------------------------------------------------------------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ORRESPONDÊNCIA</w:t>
      </w:r>
      <w:r>
        <w:rPr>
          <w:color w:val="000000"/>
          <w:sz w:val="24"/>
        </w:rPr>
        <w:t>: Foi presente a correspondência recebida verificando-se que os registos entrados desde a última reunião até à data de hoje, vão do nº125 ao nº154 inclusive e no que se refere à correspondência expedida vão do nº24 ao nº28 inclusive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ISSÃO DE ATESTADOS: </w:t>
      </w:r>
      <w:r>
        <w:rPr>
          <w:color w:val="000000"/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do nº34 ao nº37, emitidos </w:t>
      </w:r>
      <w:r>
        <w:rPr>
          <w:color w:val="000000"/>
          <w:sz w:val="24"/>
        </w:rPr>
        <w:t>desde a última reunião até à data de hoje. 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 –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 DE FÉRIAS  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 – Foi presente o pedido de férias do Assistente Operacional, Manuel António Alves Luís, </w:t>
      </w:r>
      <w:r>
        <w:rPr>
          <w:sz w:val="24"/>
          <w:szCs w:val="24"/>
        </w:rPr>
        <w:t>a requerer a concessão de vinte e cinco dias de férias para serem gozados entre 06 e 13 de junho do corrente ano. ---------------------------------------------------------------------O executivo por unanimidade deliberou deferir o pedido. -------------------------------------</w:t>
      </w:r>
    </w:p>
    <w:p>
      <w:pPr>
        <w:pStyle w:val="Normal"/>
        <w:jc w:val="both"/>
        <w:rPr>
          <w:sz w:val="24"/>
          <w:szCs w:val="24"/>
        </w:rPr>
      </w:pPr>
      <w:bookmarkStart w:id="0" w:name="_Hlk100214954"/>
      <w:bookmarkEnd w:id="0"/>
      <w:r>
        <w:rPr>
          <w:b/>
          <w:sz w:val="24"/>
          <w:szCs w:val="24"/>
        </w:rPr>
        <w:t>2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Técnica Superior desta Junta, Ana Patrícia Anacleto Candeias, a requerer a concessão de dez dias de férias para serem gozados entre quatro e quinze de julho do corrente ano. 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a Assistente Operacional desta Junta, Maria de Fátima Felício Oliveira, a requerer a concessão de um dia de férias para ser gozado no dia dezassete de junho do corrente ano. 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Técnica desta Junta, Maria da Glória Marques Lourenço Martins, a requerer a concessão de cinco dias de férias para serem gozados entre nove e dezassete de junho do corrente ano. 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Operacional desta Junta, Maria Helena Dias Capelo Martins, a requerer a concessão de onze dias de férias para serem gozados entre ume quinze de julho do corrente ano. 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i presente o pedido de férias do Assistente Técnica desta Junta, Marta Lígia de Almeida Belo, a requerer a concessão de cinco dias de férias para serem gozados entre quatro e oito de julho do corrente ano. 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O DE COOPERAÇÃO ENTRE ASSOCIAÇÃO TERRA SINTRÓPICA E A JUNTA DE FREGUESIA DE MÉRTOLA 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presente uma proposta de protocolo de cooperação entre a Associação Terra Sintrópica e a Junta de Freguesia de Mértola, no âmbito do programa “Terra de Abrigo”, com o seguinte teor: 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PROTOCOLO DE COOPERAÇÃO ENTRE ASSOCIAÇÃO TERRA SINTRÓPICA E A JUNTA DE FREGUESIA DE MÉRTOLA ---------------------------------------------------</w:t>
      </w:r>
    </w:p>
    <w:p>
      <w:pPr>
        <w:pStyle w:val="Normal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CONSIDERAÇÕES 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Mértola, sul de Portugal. Um território na linha da frente dos grandes desafios da regeneração, com solos pobres e degradados, escassa precipitação e temperaturas elevadas, onde a produção agrícola se assume como um enorme desafio. Cenários climáticos recentes preveem o agravamento d</w:t>
      </w:r>
      <w:r>
        <w:rPr>
          <w:sz w:val="24"/>
          <w:szCs w:val="24"/>
          <w:highlight w:val="white"/>
        </w:rPr>
        <w:t>a situação atual</w:t>
      </w:r>
      <w:r>
        <w:rPr>
          <w:color w:val="000000"/>
          <w:sz w:val="24"/>
          <w:szCs w:val="24"/>
          <w:highlight w:val="white"/>
        </w:rPr>
        <w:t>, fazendo deste território um dos mais suscetíveis à desertificação no contexto europeu, como se comprova pela sua inclusão na categoria de semi-árido. </w:t>
      </w:r>
      <w:r>
        <w:rPr>
          <w:sz w:val="24"/>
          <w:szCs w:val="24"/>
          <w:highlight w:val="white"/>
        </w:rPr>
        <w:t>Com estas condições</w:t>
      </w:r>
      <w:r>
        <w:rPr>
          <w:color w:val="000000"/>
          <w:sz w:val="24"/>
          <w:szCs w:val="24"/>
          <w:highlight w:val="white"/>
        </w:rPr>
        <w:t>, não é de estranhar que a vulnerabilidade descrita induza uma elevada debilidade económica, acelerando a migração e o despovoamento, num círculo vicioso difícil de contrariar.</w:t>
      </w:r>
      <w:r>
        <w:rPr>
          <w:sz w:val="24"/>
          <w:szCs w:val="24"/>
          <w:highlight w:val="white"/>
        </w:rPr>
        <w:t xml:space="preserve"> --------------------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Contudo, Mértola é também um território de resiliência, de criatividade e de elevado capital social, procurando transformar as fraquezas em forças, e fazendo deste território um laboratório para novas soluções, tal como é assumido na estratégia municipal de transição ecológica promovida pela Câmara Municipal de Mértola sob a designação ‘Mértola Future Lab’ (</w:t>
      </w:r>
      <w:hyperlink r:id="rId3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https://www.mertolafuturelab.com</w:t>
        </w:r>
      </w:hyperlink>
      <w:r>
        <w:rPr>
          <w:color w:val="000000"/>
          <w:sz w:val="24"/>
          <w:szCs w:val="24"/>
          <w:highlight w:val="white"/>
        </w:rPr>
        <w:t>). -----------------------------------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É também esta a missão da Associação Terra Sintrópica (ATS), na promoção de uma consciência coletiva favorável ao processo de mudança, a partir de um valor fundamental: o cuidado. O cuidado com as pessoas, com a terra, e com o futuro, assumindo a sustentabilidade do sistema agroalimentar como possibilidade real da regeneração biofísica e socioeconómica local e global. ----------------------------------------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A partir de uma perspectiva sistémica, assume-se o respeito pelos valores sociais e humanos como centrais à ação das entidades referidas, procurando responder, dentro das suas possibilidades, aos desafios colocados à dignidade, equidade, inclusão e justiça, assumida a várias escalas. 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</w:t>
      </w:r>
      <w:r>
        <w:rPr>
          <w:color w:val="000000"/>
          <w:sz w:val="24"/>
          <w:szCs w:val="24"/>
          <w:highlight w:val="white"/>
        </w:rPr>
        <w:t>rocurando associar-se solidariamente com a actual situação de instabilidade e incerteza no Afeganistão, e assumindo Mértola como porto de abrigo desde tempos ancestrais com forte presença islâmica até aos nossos dias,</w:t>
      </w:r>
      <w:r>
        <w:rPr>
          <w:sz w:val="24"/>
          <w:szCs w:val="24"/>
          <w:highlight w:val="white"/>
        </w:rPr>
        <w:t xml:space="preserve"> a</w:t>
      </w:r>
      <w:r>
        <w:rPr>
          <w:color w:val="000000"/>
          <w:sz w:val="24"/>
          <w:szCs w:val="24"/>
          <w:highlight w:val="white"/>
        </w:rPr>
        <w:t xml:space="preserve"> Associação Terra Sintrópica, a Câmara Municipal de Mértola, a organização Permaculture for Refugees </w:t>
      </w:r>
      <w:r>
        <w:rPr>
          <w:sz w:val="24"/>
          <w:szCs w:val="24"/>
          <w:highlight w:val="white"/>
        </w:rPr>
        <w:t>estabeleceram, em Janeiro de 2022, uma parceria estratégica para  o acolhimento de um grupo de refugiados afegãos -  Jovens Afegãos Voluntários pela Paz - dando</w:t>
      </w:r>
      <w:r>
        <w:rPr>
          <w:color w:val="000000"/>
          <w:sz w:val="24"/>
          <w:szCs w:val="24"/>
          <w:highlight w:val="white"/>
        </w:rPr>
        <w:t xml:space="preserve"> deste modo resposta não apenas a uma urgência humanitária mas também a uma possibilidade real de integração e capacitação dentro de um contexto sociocultural  assente no diálogo intercultural e interreligioso. 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 acolhimento do grupo assumiu o</w:t>
      </w:r>
      <w:r>
        <w:rPr>
          <w:color w:val="000000"/>
          <w:sz w:val="24"/>
          <w:szCs w:val="24"/>
          <w:highlight w:val="white"/>
        </w:rPr>
        <w:t xml:space="preserve"> programa BOLSA DE TERRAS - REGENERAR MÉRTOLA, proposto pela ATS, como modelo de capacitação. Este programa encontra-se dividido em três fases ao longo de 12 meses, prevendo a capacitação teórico-prática em contexto de trabalho, a prática autónoma (com possibilidade de tutoria), e a capacitação em permacultura, com posterior formação de formadores em permacultura (</w:t>
      </w:r>
      <w:r>
        <w:rPr>
          <w:sz w:val="24"/>
          <w:szCs w:val="24"/>
          <w:highlight w:val="white"/>
        </w:rPr>
        <w:t>p</w:t>
      </w:r>
      <w:r>
        <w:rPr>
          <w:color w:val="000000"/>
          <w:sz w:val="24"/>
          <w:szCs w:val="24"/>
          <w:highlight w:val="white"/>
        </w:rPr>
        <w:t>ossibilidade de replicação a outros territórios e redes internacionais). Procura-se garantir também um acompanhamento humano transversal, através do apoio eco-social e legal, com vista a desenvolver, reforçar e consolidar competências pessoais e sociais para uma autonomia plena e assegurando em simultâneas possibilidades de integração no território. 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o sentido de fortalecer a rede de parceiros nas suas várias dimensões - local, nacional e internacional - e proporcionar um programa de acolhimento de excelência, propõe-se à Junta de Freguesia de Mértola que integre a parceria estratégica criada em Janeiro de 2022. --------------------------------------------------------------------------------------------------</w:t>
      </w:r>
      <w:r>
        <w:rPr>
          <w:color w:val="000000"/>
          <w:sz w:val="24"/>
          <w:szCs w:val="24"/>
          <w:highlight w:val="white"/>
        </w:rPr>
        <w:t>De acordo com o considerado, é celebrado o presente protocolo de cooperação para a implementação do projeto ‘TERRA DE ABRIGO’ entre as seguintes entidades: ---------</w:t>
      </w:r>
      <w:r>
        <w:rPr>
          <w:b/>
          <w:smallCaps/>
          <w:color w:val="000000"/>
          <w:sz w:val="24"/>
          <w:szCs w:val="24"/>
          <w:highlight w:val="white"/>
        </w:rPr>
        <w:t>ASSOCIAÇÃO TERRA SINTRÓPICA</w:t>
      </w:r>
      <w:r>
        <w:rPr>
          <w:color w:val="000000"/>
          <w:sz w:val="24"/>
          <w:szCs w:val="24"/>
          <w:highlight w:val="white"/>
        </w:rPr>
        <w:t xml:space="preserve">, abreviadamente designada ATS, com sede em Rua dos Celeiros nº15, 7750-301 Mértola, com o NIF 515 170 941, aqui representada por Marta Cortegano Valente. Contacto Telefónico: 91472829 Email: </w:t>
      </w:r>
      <w:hyperlink r:id="rId4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mcortegano@gmail.com</w:t>
        </w:r>
      </w:hyperlink>
      <w:r>
        <w:rPr>
          <w:color w:val="000000"/>
          <w:sz w:val="24"/>
          <w:szCs w:val="24"/>
          <w:highlight w:val="white"/>
          <w:u w:val="single"/>
        </w:rPr>
        <w:t>;</w:t>
      </w:r>
      <w:hyperlink r:id="rId5">
        <w:r>
          <w:rPr>
            <w:rStyle w:val="InternetLink"/>
            <w:color w:val="000000"/>
            <w:sz w:val="24"/>
            <w:szCs w:val="24"/>
          </w:rPr>
          <w:t>info@terrasintropica.com</w:t>
        </w:r>
      </w:hyperlink>
      <w:r>
        <w:rPr>
          <w:rStyle w:val="Gi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highlight w:val="white"/>
        </w:rPr>
        <w:t>Website:</w:t>
      </w:r>
      <w:hyperlink r:id="rId6">
        <w:r>
          <w:rPr>
            <w:rStyle w:val="InternetLink"/>
            <w:color w:val="000000"/>
            <w:sz w:val="24"/>
            <w:szCs w:val="24"/>
            <w:highlight w:val="white"/>
          </w:rPr>
          <w:t>https://terrasintropica.herokuapp.com/</w:t>
        </w:r>
      </w:hyperlink>
      <w:r>
        <w:rPr>
          <w:color w:val="000000"/>
          <w:sz w:val="24"/>
          <w:szCs w:val="24"/>
          <w:highlight w:val="white"/>
        </w:rPr>
        <w:t> . 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b/>
          <w:smallCaps/>
          <w:sz w:val="24"/>
          <w:szCs w:val="24"/>
          <w:highlight w:val="white"/>
        </w:rPr>
        <w:t>JUNTA DE FREGUESIA DE MÉRTOLA,</w:t>
      </w:r>
      <w:r>
        <w:rPr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abreviadamente designada JFM, com sede Avenida Aureliano Mira Fernandes, 7750-320 Mértola, com o NIF 506867366, aqui representada pela Presidente Maria Fernanda Veríssimo Teixeira Cavaco. Contacto Telefónico: 969722266. Email: </w:t>
      </w:r>
      <w:hyperlink r:id="rId7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geral@jf-mertola.pt</w:t>
        </w:r>
      </w:hyperlink>
      <w:r>
        <w:rPr>
          <w:color w:val="000000"/>
          <w:sz w:val="24"/>
          <w:szCs w:val="24"/>
          <w:highlight w:val="white"/>
        </w:rPr>
        <w:t xml:space="preserve"> Website: </w:t>
      </w:r>
      <w:hyperlink r:id="rId8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s://www.jf-mertola.pt/</w:t>
        </w:r>
      </w:hyperlink>
      <w:r>
        <w:rPr>
          <w:color w:val="1155CC"/>
          <w:sz w:val="24"/>
          <w:szCs w:val="24"/>
          <w:highlight w:val="white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Na prossecução dos objetivos a atingir, as entidades parceiras assumem responsabilidades e compromissos complementares: ------------------------------------------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A </w:t>
      </w:r>
      <w:r>
        <w:rPr>
          <w:b/>
          <w:color w:val="000000"/>
          <w:sz w:val="24"/>
          <w:szCs w:val="24"/>
          <w:highlight w:val="white"/>
        </w:rPr>
        <w:t>ASSOCIAÇÃO TERRA SINTRÓPICA</w:t>
      </w:r>
      <w:r>
        <w:rPr>
          <w:color w:val="000000"/>
          <w:sz w:val="24"/>
          <w:szCs w:val="24"/>
          <w:highlight w:val="white"/>
        </w:rPr>
        <w:t xml:space="preserve"> compromete-se a: -----------------------------</w:t>
        <w:br/>
        <w:t>Promover a integração dos jovens afegãos acolhidos no programa REGENERAR  -------MÉRTOLA durante o período formalizado pelo presente protocolo (12 meses) -----------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Capacitar para a prática agroecológica e de permacultura, permitindo o desenvolvimento de competências técnicas a partir de formas de produção agrícola às quais se reconhecem bases ecológicas 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Promover a prática autónoma e a integração em redes de cooperação local -------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Articular a possibilidade de instalação no território, facilitando o acesso à terra e o apoio de na definição de um plano de sustentabilidade financeira ----------------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Promover o sentido de inclusão e pertença, pela participação no programa de acompanhamento humano transversal ancorado nos conceitos ecológicos, na comunidade e no território. ---------------------------------------------------------------</w:t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A </w:t>
      </w:r>
      <w:r>
        <w:rPr>
          <w:b/>
          <w:color w:val="000000"/>
          <w:sz w:val="24"/>
          <w:szCs w:val="24"/>
          <w:highlight w:val="white"/>
        </w:rPr>
        <w:t>JUNTA DE FREGUESIA DE MÉRTOLA</w:t>
      </w:r>
      <w:r>
        <w:rPr>
          <w:color w:val="000000"/>
          <w:sz w:val="24"/>
          <w:szCs w:val="24"/>
          <w:highlight w:val="white"/>
        </w:rPr>
        <w:t xml:space="preserve"> compromete-se a apoiar na integração social e territorial do grupo de jovens afegãos em Mértola, nomeadamente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Assegurar o apoio pedagógico, através da facilitação do serviço de fotocópias de materiais pedagógicos, de forma gratuita, sempre que solicitado atempadamente por email. 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Assegurar o apoio logístico, através da facilitação de transporte de carrinha, sempre que solicitado atempadamente por email. 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proposta de protocolo, e nos termos da alínea m), nº1 artigo 16º, da Lei nº 75/2013 de 12 setembro submete-la à Assembleia de Freguesia para aprovação. 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ÇÃO DOS HORÁRIOS DE TRABALHO E FUNCIONAMENTO – JORNADA CONTÍNUA 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é do conhecimento de todos, fazem-se sentir elevadas temperaturas nesta região, no período de verão. -------------------------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conta que, em regra, os trabalhadores dos serviços operativos desenvolvem as suas atividades no exterior, ficando sujeitos a condições extremamente adversas, que influenciam negativamente, quer na sua eficácia, quer nas condições de laboração. 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, conforme o art.º 114 da Lei Geral do Trabalho em Funções Públicas, aprovada pela Lei nº35/2014 de 20 de junho e no uso das competências da alínea e) do art.º 19º da Lei nº 75/2013 de 12 setembro, deliberou por unanimidade, a seguinte alteração ao horário geral de trabalho: 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ços Operativos – de segunda a sexta, entre as 07H00 e as 13H00. 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foi deliberado, e por ter sido requerido pela Assistente Técnica, Marta Lígia de Almeida Belo, nos termos do art.º 114 nº3 alínea a) e g), da Lei Geral do Trabalho em Funções Públicas, aprovada pela Lei nº35/2014 de 20 de junho, e por conveniência do serviço, autorizar a realização da Jornada de Trabalho contínua à funcionária, de segunda a sexta, entre as 09H00 e as 15H00. 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horários estabelecidos incluem um período de descanso de 30 minutos diários, que se considera tempo de trabalho, não podendo ser prestadas mais de cinco horas de trabalho consecutivas. 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foi deliberado que o período de vigência da presente deliberação, produzirá efeitos a partir de 06 de junho até 16 de setembro. 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S DE APOIO/ASSOCIATIVISMO 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00214954"/>
      <w:bookmarkStart w:id="2" w:name="_Hlk100569680"/>
      <w:bookmarkStart w:id="3" w:name="_Hlk100214895"/>
      <w:bookmarkEnd w:id="1"/>
      <w:bookmarkEnd w:id="3"/>
      <w:r>
        <w:rPr>
          <w:b/>
          <w:sz w:val="24"/>
          <w:szCs w:val="24"/>
        </w:rPr>
        <w:t xml:space="preserve">1 – </w:t>
      </w:r>
      <w:bookmarkStart w:id="4" w:name="_Hlk100569635"/>
      <w:bookmarkEnd w:id="2"/>
      <w:r>
        <w:rPr>
          <w:b/>
          <w:sz w:val="24"/>
          <w:szCs w:val="24"/>
        </w:rPr>
        <w:t>COMISSÃO DE FINALISTAS 2021/2022 – AGRUPAMENTO DE ESCOLAS DE MÉRTOLA 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resente um ofício da Comissão de Finalistas de Mértola, a solicitar o apoio desta Junta de Freguesia para fazer face às despesas inerentes com a organização do baile de finalistas a ter lugar no dia 04 de junho, no Pavilhão Multiusos, em Mértola. 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ecutivo por unanimidade deliberou apoiar a iniciativa, através do pagamento do jantar dos músicos que irão atuar durante o baile. 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5" w:name="_Hlk100214895"/>
      <w:bookmarkEnd w:id="5"/>
      <w:bookmarkEnd w:id="4"/>
      <w:r>
        <w:rPr>
          <w:b/>
          <w:bCs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 requerimento de Isabel Maria Colaço Teixeira, residente em Amadora, a solicitar a concessão, por venda, do ossário nº19, para depósito dos restos mortais (cinzas) de Joaquim José de Brito Saraiva, falecido em 01/07/2013. 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deferir o respetivo pedido. 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>Foram presentes para ratificação os pagamentos efetuados desde a última reunião até ao dia de hoje que vão da ordem pagamento nº253 ao nº317 no total de 19.781,78€. 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CERRAMENTO:</w:t>
      </w:r>
      <w:r>
        <w:rPr>
          <w:color w:val="000000"/>
          <w:sz w:val="24"/>
          <w:szCs w:val="24"/>
        </w:rPr>
        <w:t xml:space="preserve"> Não havendo mais assuntos a tratar, foi declarada encerrada a reunião eram dezanove horas e trinta minutos dela se lavrando a presente ata que depois de lida foi aprovada por unanimidade. 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character" w:styleId="Gi">
    <w:name w:val="gi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rtolafuturelab.com/" TargetMode="External"/><Relationship Id="rId4" Type="http://schemas.openxmlformats.org/officeDocument/2006/relationships/hyperlink" Target="mailto:mcortegano@gmail.com" TargetMode="External"/><Relationship Id="rId5" Type="http://schemas.openxmlformats.org/officeDocument/2006/relationships/hyperlink" Target="mailto:info@terrasintropica.com" TargetMode="External"/><Relationship Id="rId6" Type="http://schemas.openxmlformats.org/officeDocument/2006/relationships/hyperlink" Target="https://terrasintropica.herokuapp.com/" TargetMode="External"/><Relationship Id="rId7" Type="http://schemas.openxmlformats.org/officeDocument/2006/relationships/hyperlink" Target="mailto:geral@jf-mertola.pt" TargetMode="External"/><Relationship Id="rId8" Type="http://schemas.openxmlformats.org/officeDocument/2006/relationships/hyperlink" Target="https://www.jf-mertola.p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Presidente</cp:lastModifiedBy>
  <cp:lastPrinted>2022-03-25T16:24:00Z</cp:lastPrinted>
  <dcterms:modified xsi:type="dcterms:W3CDTF">2022-06-27T10:00:00Z</dcterms:modified>
  <cp:revision>519</cp:revision>
  <dc:subject/>
  <dc:title>Acta nº 7 de 06-07-2006</dc:title>
</cp:coreProperties>
</file>