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5 de 12-04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ORDINÁRIA DO ÓRGÃO EXECUTIVO DA JUNTA DE FREGUESIA DE MÉRTOLA, REALIZADA EM 12 DE ABRIL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doze dias do mês de abril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ROVAÇAO DA ATA DA REUNIÃO ORDINÁRIA DO ORGÃO EXECUTIVO DE 01/02/2023 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um do mês de março do ano de dois mil e vinte e três. 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 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12 de abril, verificando-se que o Saldo para o dia seguinte (Total de disponibilidades) é de 137.232,45€ dos quais 137.186,44€ respeitam a Operações Orçamentais e 46,01€ a Operações não orçamentais. 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 xml:space="preserve">: Foi presente a correspondência recebida verificando-se que os registos entrados desde a última reunião até à data de hoje, vão do nº 117 ao nº 209 inclusive e no que se refere à correspondência expedida vão do nº 26 ao nº 32 inclusiv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27 ao nº 52, emitido desde a última reunião até à data de hoje. 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ELATÓRIO DE GESTÃO E CONTA DE GERÊNCIA 2022 ----------------------</w:t>
      </w:r>
    </w:p>
    <w:p>
      <w:pPr>
        <w:pStyle w:val="Normal"/>
        <w:jc w:val="both"/>
        <w:rPr>
          <w:sz w:val="24"/>
        </w:rPr>
      </w:pPr>
      <w:bookmarkStart w:id="0" w:name="_Hlk42615368"/>
      <w:bookmarkEnd w:id="0"/>
      <w:r>
        <w:rPr>
          <w:sz w:val="24"/>
        </w:rPr>
        <w:t>No exercício do ano 2022 foi dado cumprimento ao disposto no Art. 114º da Lei nº2/2020 de 31 março (Lei do Orçamento Estado 2020) e implementado o novo sistema contabilístico – SNC-AP – Sistema de Normalização Contabilística para as Administrações Públicas, estando os modelos de demonstrações financeiros e orçamentais apresentados de acordo com este normativo. -------------------------------------</w:t>
      </w:r>
    </w:p>
    <w:p>
      <w:pPr>
        <w:pStyle w:val="Normal"/>
        <w:jc w:val="both"/>
        <w:rPr/>
      </w:pPr>
      <w:r>
        <w:rPr>
          <w:sz w:val="24"/>
        </w:rPr>
        <w:t>O resultado da execução orçamental evidencia um saldo de execução orçamental de 114.804,88€, incluindo o saldo transitado da gerência anterior (à data de 31/12/2021) de 72.795,78€ e foi elaborada segundo as normas estabelecidas pelo Decreto Lei nº192/2015 de 11 setembro, com as alterações introduzidas pelo Decreto Lei nº85/2016 de 21 de dezembro. 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No período em referência a execução da receita atingiu 98.45% da prevista, a despesa total executada no período em análise ascendeu a 70,68%. -----------------------------------</w:t>
      </w:r>
    </w:p>
    <w:p>
      <w:pPr>
        <w:pStyle w:val="Normal"/>
        <w:jc w:val="both"/>
        <w:rPr/>
      </w:pPr>
      <w:bookmarkStart w:id="1" w:name="_Hlk42615368"/>
      <w:bookmarkEnd w:id="1"/>
      <w:r>
        <w:rPr>
          <w:sz w:val="24"/>
        </w:rPr>
        <w:t>No que diz respeito ao relatório de gestão o Plano Plurianual de Investimentos para o ano transato a execução apresentada foi de 27,38%, e o plano das ações mais relevantes atingiu os 58,64%. 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O executivo por unanimidade deliberou aprovar o documento e submetê-lo à apreciação e votação da Assembleia de Freguesia, </w:t>
      </w:r>
      <w:r>
        <w:rPr>
          <w:sz w:val="24"/>
          <w:szCs w:val="24"/>
        </w:rPr>
        <w:t>nos termos do art.º. 16º, nº1, alínea e) da Lei 75/2013 de 12 de setembro. 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-1º REVISÃO AO ORÇAMENTO DA RECEITA E DA DESPESA: </w:t>
      </w:r>
      <w:r>
        <w:rPr>
          <w:bCs/>
          <w:sz w:val="24"/>
          <w:szCs w:val="24"/>
        </w:rPr>
        <w:t>Foi presente a 1º Revisão ao Orçamento da Receita e da Despesa, para o ano de 2023 da freguesia e concelho de Mértola, que importa tanto no reforço como na anulação no valor de 114.812,38€ (cento e catorze mil, oitocentos e doze euros e trinta oito cêntimos). 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aprovar a referida revisão. 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1ª. REVISÃO AO PLANO PLURIANUAL DE AÇÕES PARA O ANO FINANCEIRO DE 2023</w:t>
      </w:r>
      <w:r>
        <w:rPr>
          <w:sz w:val="24"/>
          <w:szCs w:val="24"/>
        </w:rPr>
        <w:t>: Foi presente a 1ª. Revisão ao plano Plurianual de Ações para o ano 2023, da freguesia e concelho de Mertola, que importa no reforço, o valor de 41.990,00 € (quarenta um mil, novecentos e noventa euros).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aprovar a referida revisão. 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1ª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REVISÃO AO PLANO PLURIANUAL INVESTIMENTOS PARA O ANO FINANCEIRO DE 2023: </w:t>
      </w:r>
      <w:r>
        <w:rPr>
          <w:sz w:val="24"/>
          <w:szCs w:val="24"/>
        </w:rPr>
        <w:t>Foi presente a 1ª Revisão ao Plano Plurianual Investimentos para o ano de 2023, da freguesia e concelho de Mértola, que importa no reforço de 53.700,00 (cinquenta e três mil, setecentos euros).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aprovar a referida revisã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o Centro Recreativo de Amendoeira da Serra, a solicitar apoio na aquisição de três latas de tinta cor branca e uma lata de tinta cor amarela, para a pintura do respetivo edifício.--------------------------------------------------------------------O executivo deliberou por unanimidade apoiar o referido pedido com a oferta da quantidade de latas de tinta, conforme solicitado.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>Foi presente um ofício do Clube de Karaté de Mértola a solicitar apoio financeiro para a organização de um campeonato regional sul a realizar no pavilhão municipal de Mértola, no próximo dia 23 de abril.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O executivo deliberou por unanimidade apoiar com um subsídio no valor de 250,00 € (duzentos e cinquenta euros) para esse evento.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Foi presente o ofício do Centro Cultural e Recreativo de Corte Gafo de Baixo, a solicitar apoio financeiro, para fazer face a despesas com as festas que vão realizar nos dias 25 a 27 de agosto.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O executivo deliberou por unanimidade apoiar com um subsíí5dio de 400,00€ (quatrocentos euros).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Encontro Etnobotânico a realizar em Amendoeira da Serra no dia 22 de abril.</w:t>
      </w:r>
    </w:p>
    <w:p>
      <w:pPr>
        <w:pStyle w:val="Normal"/>
        <w:jc w:val="both"/>
        <w:rPr/>
      </w:pPr>
      <w:r>
        <w:rPr>
          <w:sz w:val="24"/>
          <w:szCs w:val="24"/>
        </w:rPr>
        <w:t>O Órgão executivo deliberou por unanimidade apoiar o encontro com a contratação da atividade musical nomeadamente o espetáculo com Luis Simenta no valor de 300,00€ (trezentos euros) e António Manuel, acordeonista, no valor de 225,00€ (duzentos e vinte e cinco euros).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EMORAÇÕES DO 25 DE ABRIL 2023: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, contratar para a animação musical, o Grupo Coral da Mina de S. Domingos no valor de 200,00€ (duzentos euros) e o Sr. Francisco da Conceição, no valor de 200,00€ (duzentos euros).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SSOAL: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OLERANCIA DE PONTO: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cidiu por unanimidade, ratificar a tolerância de ponto, aos funcionários desta autarquia, no dia, 6 de abril de 2003 e decidiu também por unanimidade dar tolerâncias de ponto para os dias 9 de junho, 14 de agosto, 6 de outubro e 26 de dezembro, ano 2023.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PA DE FÉRIAS: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oi presente o mapa de férias dos funcionários desta Junta de Freguesia, para o ano de 2023.---------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, deliberou aprovar o mapa de férias.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Foi presente o pedido de férias do Assistente Operacional desta Junta, Maria Helena Dias Capelo Martins, a requerer a concessão de três dias de férias (ACEP) para serem gozados no período de 26 a 28 de abril do corrente ano. --------------------------------------</w:t>
      </w:r>
      <w:r>
        <w:rPr>
          <w:b/>
          <w:sz w:val="24"/>
          <w:szCs w:val="24"/>
        </w:rPr>
        <w:t>2-</w:t>
      </w:r>
      <w:r>
        <w:rPr>
          <w:sz w:val="24"/>
          <w:szCs w:val="24"/>
        </w:rPr>
        <w:t>Foi presente o pedido de férias do Assistente Operacional desta Junta, Carlos Branco Dionísio, a requerer três dias de férias (ACEP) para serem gozados no período de 19 a 21 de abril do corrente ano.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>Foi presente o pedido de férias do Assistente Operacional desta Junta, Hugo Alexandre Santos Candeias, a requerer a concessão de seis dias de férias (um dia ACEP e cinco dias férias frias) para serem gozadas no período de 20 de abril a 28 de abril do corrente ano.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Foi presente o pedido de férias da Assistente Operacional desta Junta, Maria de Fátima Felício Oliveira, para ratificação, a concessão de um dia de férias (ACEP) para ser gozado no dia 10 de abril do corrente ano.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Assistente Técnica desta Junta, Marta Lígia de Almeida Belo, a requerer a concessão de três dias de férias (ACEP) para serem gozados no dia 21 de abril e de 28 de abril a 2 de maio do corrente ano. 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executivo por unanimidade deliberou ratificar e deferir os respetivos pedidos.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MITÉRIOS: -------------------------------------------------------------------------------------</w:t>
      </w:r>
      <w:r>
        <w:rPr>
          <w:sz w:val="24"/>
          <w:szCs w:val="24"/>
        </w:rPr>
        <w:t xml:space="preserve"> Foi presente o requerimento para uma licença, para revestimento em mármore, com cabeceira a sepultura temporária nº 40, no Cemitério de Corte Gafo de Cima, onde estão os restos mortais de Fortunata Maria Colaço, falecida em vinte e dois de julho de dois mil e vinte e dois, cemitério de Corte Gafo de Cima, requerido pelo filho Francisco Colaço das Dores Pereira, residente em Beja 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conceder a respetiva licença.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AO SOCIAL APOIO À NATALIDADE - BÉBÉ + 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Foi presente para ratificação o processo nº 01 de candidatura ao Projeto de Apoio à Natalidade Bebé+, tendo sido atribuído, de acordo com o Regulamento, o valor de 500,00€, à seguinte progenitora, Vera Isabel Teixeira Barão, residente em Corte Si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respetivo pedido.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 DE CONSULTA PRÉVIA PARA A AQUISIÇÃO DE CAIXILHARIA PARA OS BALNEÁRIOS DE CORTE SINES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Órgão executivo deliberou por unanimidade adjudicar à Firma Jorge e António Serralharia Civil Lda, no valor de 4.950,00€ (quatro mil novecentos e cinquenta euros) acrescidos do Iva à taxa legal.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146 ao nº 189, no total de 18.368,56€. 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Gloria Martins</cp:lastModifiedBy>
  <cp:lastPrinted>2023-04-28T11:43:00Z</cp:lastPrinted>
  <dcterms:modified xsi:type="dcterms:W3CDTF">2024-04-15T15:09:00Z</dcterms:modified>
  <cp:revision>384</cp:revision>
  <dc:subject/>
  <dc:title>Acta nº 7 de 06-07-2006</dc:title>
</cp:coreProperties>
</file>