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156845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05 de 04-05-2022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TA DA REUNIÃO DO ÓRGÃO EXECUTIVO DA JUNTA DE FREGUESIA DE MÉRTOLA, REALIZADA EM 04 DE MAIO DE 2022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quatro dias do mês de maio do ano de dois mil e vinte e doi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eram dezoito horas. 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ÇAO DA ATA DA REUNIÃO ORDINÁRIA DO ORGÃO EXECUTIVO DE 06/04/2022 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termos do nº2, do artigo 57º da Lei 75/2013 de 12 de setembro, a Senhora Presidente submeteu para aprovação a ata da reunião de executivo da Junta de Freguesia de Mértola realizada no dia seis do mês de abril do ano de dois mil e vinte e dois. 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executivo deliberou por unanimidade aprovar a ata. 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BALANCETE</w:t>
      </w:r>
      <w:r>
        <w:rPr>
          <w:color w:val="000000"/>
          <w:sz w:val="24"/>
        </w:rPr>
        <w:t xml:space="preserve">: </w:t>
      </w:r>
      <w:r>
        <w:rPr>
          <w:sz w:val="24"/>
        </w:rPr>
        <w:t xml:space="preserve">Foi presente, para conhecimento, o balancete referente ao dia de hoje, </w:t>
      </w:r>
      <w:r>
        <w:rPr>
          <w:sz w:val="24"/>
          <w:szCs w:val="24"/>
        </w:rPr>
        <w:t>verificando-se que o Saldo para o dia seguinte (Total de disponibilidades) é de 92.027,83€ dos quais 91.581,81€ respeitam a Operações Orçamentais e 446,02€ a Operações não orçamentais. -----------------------------------------------------------------------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ORRESPONDÊNCIA</w:t>
      </w:r>
      <w:r>
        <w:rPr>
          <w:color w:val="000000"/>
          <w:sz w:val="24"/>
        </w:rPr>
        <w:t>: Foi presente a correspondência recebida verificando-se que os registos entrados desde a última reunião até à data de hoje, vão do nº96 ao nº124 inclusive e no que se refere à correspondência expedida vão do nº19 ao nº23 inclusive.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MISSÃO DE ATESTADOS: </w:t>
      </w:r>
      <w:r>
        <w:rPr>
          <w:color w:val="000000"/>
          <w:sz w:val="24"/>
          <w:szCs w:val="24"/>
        </w:rPr>
        <w:t xml:space="preserve">Nos termos do art.º 16º, nº 1, alínea rr), conjugado com o art.º 18º, nº 1 alínea l) da Lei 75/2013 de 12 de setembro, foram presentes para ratificação os atestados do nº24 ao nº33, emitidos </w:t>
      </w:r>
      <w:r>
        <w:rPr>
          <w:color w:val="000000"/>
          <w:sz w:val="24"/>
        </w:rPr>
        <w:t>desde a última reunião até à data de hoje. 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respetivos atestados. 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SOAL –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IDO DE FÉRIAS  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 – Foi presente o pedido de férias do Assistente Operacional, Manuel António Alves Luís, </w:t>
      </w:r>
      <w:r>
        <w:rPr>
          <w:sz w:val="24"/>
          <w:szCs w:val="24"/>
        </w:rPr>
        <w:t>a requerer a concessão de vinte e cinco dias de férias para serem gozados entre dois de maio e três de junho, requerimento que já obteve despacho da Senhora Presidente da Junta em vinte e nove de abril de dois mil e vinte e dois. 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 pedido. -----------------------------------</w:t>
      </w:r>
    </w:p>
    <w:p>
      <w:pPr>
        <w:pStyle w:val="Normal"/>
        <w:jc w:val="both"/>
        <w:rPr>
          <w:sz w:val="24"/>
          <w:szCs w:val="24"/>
        </w:rPr>
      </w:pPr>
      <w:bookmarkStart w:id="0" w:name="_Hlk100214954"/>
      <w:bookmarkEnd w:id="0"/>
      <w:r>
        <w:rPr>
          <w:b/>
          <w:sz w:val="24"/>
          <w:szCs w:val="24"/>
        </w:rPr>
        <w:t>2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i presente o pedido de férias da Técnica Superior desta Junta, Ana Patrícia Anacleto Candeias, a requerer a concessão de três dias de férias para serem gozados entre dezoito e vinte de maio do corrente ano. 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por unanimidade deliberou deferir o pedido. -------------------------------------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i presente o pedido de férias da Assistente Operacional desta Junta, Maria de Fátima Felício Oliveira, a requerer a concessão de um dia de férias para ser gozado no dia trinta e um de maio do corrente ano. 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por unanimidade deliberou deferir o pedido. -------------------------------------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i presente o pedido de férias do Assistente Operacional desta Junta, Carlos Branco Dionísio, a requerer a concessão de vinte e dois dias de férias para serem gozados entre um de junho e cinco de julho do corrente ano. 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por unanimidade deliberou deferir o pedido. -------------------------------------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IDOS DE APOIO/ASSOCIATIVISMO 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100214954"/>
      <w:bookmarkStart w:id="2" w:name="_Hlk100569680"/>
      <w:bookmarkStart w:id="3" w:name="_Hlk100214895"/>
      <w:bookmarkEnd w:id="1"/>
      <w:bookmarkEnd w:id="3"/>
      <w:r>
        <w:rPr>
          <w:b/>
          <w:sz w:val="24"/>
          <w:szCs w:val="24"/>
        </w:rPr>
        <w:t>1 - ASSOCIAÇÃO HUMANITÁRIA DOS BOMBEIROS VOLUNTÁRIOS DE MÉRTOLA ----------------------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presente um ofício da Associação Humanitária dos Bombeiros Voluntários de Mértola a solicitar o apoio financeiro desta autarquia para a aquisição de um veículo ligeiro de combate a incêndios florestais. 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4" w:name="_Hlk100569680"/>
      <w:r>
        <w:rPr>
          <w:bCs/>
          <w:sz w:val="24"/>
          <w:szCs w:val="24"/>
        </w:rPr>
        <w:t>O executivo deliberou por maioria, a atribuição de um subsídio no valor de 1.000,00€ (mil euros), para apoio na aquisição do veículo</w:t>
      </w:r>
      <w:bookmarkStart w:id="5" w:name="_Hlk100569635"/>
      <w:bookmarkEnd w:id="4"/>
      <w:r>
        <w:rPr>
          <w:bCs/>
          <w:sz w:val="24"/>
          <w:szCs w:val="24"/>
        </w:rPr>
        <w:t>, n</w:t>
      </w:r>
      <w:r>
        <w:rPr>
          <w:sz w:val="24"/>
        </w:rPr>
        <w:t>ão tendo participado na votação a Presidente da Junta por pertencer à Direção daquela associação. 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bookmarkEnd w:id="5"/>
      <w:r>
        <w:rPr>
          <w:b/>
          <w:sz w:val="24"/>
          <w:szCs w:val="24"/>
        </w:rPr>
        <w:t>2 – MOTO CLUBE FALCÕES DAS MURALHAS 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presente um email do Moto Clube Falcões das Muralhas, a solicitar o apoio desta Junta de Freguesia para fazer face aos encargos inerentes à organização do III Passeio de Ciclomotores Antigos que terá lugar no dia 15 de maio. 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por unanimidade deliberou atribuir um subsídio no valor de 250,00€ (duzentos e cinquenta euros). ------------------------------------------------------------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bookmarkStart w:id="6" w:name="_Hlk100214895"/>
      <w:bookmarkEnd w:id="6"/>
      <w:r>
        <w:rPr>
          <w:b/>
          <w:color w:val="000000"/>
          <w:sz w:val="24"/>
          <w:szCs w:val="24"/>
        </w:rPr>
        <w:t xml:space="preserve">PAGAMENTOS: </w:t>
      </w:r>
      <w:r>
        <w:rPr>
          <w:color w:val="000000"/>
          <w:sz w:val="24"/>
          <w:szCs w:val="24"/>
        </w:rPr>
        <w:t>Foram presentes para ratificação os pagamentos efetuados desde a última reunião até ao dia de hoje que vão da ordem pagamento nº172ao nº252 no total de 23.758,14€. 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pagamentos acima referidos. ---------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CERRAMENTO:</w:t>
      </w:r>
      <w:r>
        <w:rPr>
          <w:color w:val="000000"/>
          <w:sz w:val="24"/>
          <w:szCs w:val="24"/>
        </w:rPr>
        <w:t xml:space="preserve"> Não havendo mais assuntos a tratar, foi declarada encerrada a reunião eram dezanove horas dela se lavrando a presente ata que depois de lida foi aprovada por unanimidade. 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>
          <w:color w:val="000000"/>
        </w:rPr>
      </w:pPr>
      <w:r>
        <w:rPr>
          <w:color w:val="000000"/>
        </w:rPr>
        <w:t>E, eu, ______________________________, Secretária da Junta de Freguesia, a subscrevo e assino. 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cs="Arial Narrow"/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1:00Z</dcterms:created>
  <dc:creator>sulnet</dc:creator>
  <dc:description/>
  <cp:keywords/>
  <dc:language>en-US</dc:language>
  <cp:lastModifiedBy>Presidente</cp:lastModifiedBy>
  <cp:lastPrinted>2022-03-25T16:24:00Z</cp:lastPrinted>
  <dcterms:modified xsi:type="dcterms:W3CDTF">2022-05-09T09:57:00Z</dcterms:modified>
  <cp:revision>474</cp:revision>
  <dc:subject/>
  <dc:title>Acta nº 7 de 06-07-2006</dc:title>
</cp:coreProperties>
</file>