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156845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3 de 02-12-2021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 DO ÓRGÃO EXECUTIVO DA JUNTA DE FREGUESIA DE MÉRTOLA, REALIZADA EM 02 DE DEZEMBRO DE 2021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s dois dias do mês de dezembro do ano de dois mil e vinte e um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eram dezoito horas. 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ÇAO DA ATA DA REUNIÃO ORDINÁRIA DO ORGÃO EXECUTIVO DE 03/11/2021 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 termos do nº2, do artigo 57º da Lei 75/2013 de 12 de setembro, a Senhora Presidente submeteu para aprovação a ata da reunião de executivo da Junta de Freguesia de Mértola realizada no dia três do mês de novembro do ano de dois mil e vinte e um. 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xecutivo deliberou por unanimidade aprovar a ata. 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BALANCETE</w:t>
      </w:r>
      <w:r>
        <w:rPr>
          <w:sz w:val="24"/>
        </w:rPr>
        <w:t xml:space="preserve">: Foi presente, para conhecimento, o balancete referente ao dia de hoje, </w:t>
      </w:r>
      <w:r>
        <w:rPr>
          <w:sz w:val="24"/>
          <w:szCs w:val="24"/>
        </w:rPr>
        <w:t>verificando-se que o Saldo para o dia seguinte (Total de disponibilidades) é de 97.548,03€ dos quais 95.910,68€ respeitam a Operações Orçamentais e 1.637,35€ a Operações não orçamentais. -----------------------------------------------------------------------</w:t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sz w:val="24"/>
        </w:rPr>
        <w:t>CORRESPONDÊNCIA</w:t>
      </w:r>
      <w:r>
        <w:rPr>
          <w:sz w:val="24"/>
        </w:rPr>
        <w:t>: Foi presente a correspondência recebida verificando-se que os registos entrados desde a última reunião até à data de hoje, vão do nº260 ao nº299 inclusive e no que se refere à correspondência expedida os registos vão do n.º 104 ao nº112 inclusive. 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 xml:space="preserve">Nos termos do art.º 16º, nº 1, alínea rr), conjugado com o art.º 18º, nº 1 alínea l) da Lei 75/2013 de 12 de setembro, foram presentes para ratificação os atestados emitidos </w:t>
      </w:r>
      <w:r>
        <w:rPr>
          <w:sz w:val="24"/>
        </w:rPr>
        <w:t>desde a última reunião até à data de hoje que vão do requerimento nº130 ao nº174 inclusive. ----------------------------------------------------------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 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SOAL: 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IDO DE FÉRIAS: 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Foi presente o pedido de férias da Assistente Operacional desta Junta, Maria de Fátima Felício Oliveira, a requerer a concessão de seis dias de férias para serem gozados nos seguintes períodos: vinte e cinco e vinte e seis de novembro e de vinte e sete a trinta de dezembro do corrente ano, requerimento que já obteve despacho da Senhora Presidente da Junta em vinte e três de novembro de dois mil e vinte e um. 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ratificar o referido pedido. 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 </w:t>
      </w:r>
      <w:r>
        <w:rPr>
          <w:sz w:val="24"/>
          <w:szCs w:val="24"/>
        </w:rPr>
        <w:t>- Foi presente o pedido de férias do Assistente Operacional desta Junta, Hugo Alexandre Santos Candeias, a requerer a concessão de quatro dias de férias para serem gozados nos seguintes períodos: dia vinte e cinco de novembro, nove de dezembro e no período de vinte e oito a trinta de dezembro do corrente ano, requerimento que já obteve despacho da Senhora Presidente da Junta a vinte e três de novembro de dois mil e vinte e um. 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ratificar o referido pedido. 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- Foi presente o pedido de férias da Assistente Técnica desta Junta, Marta Lígia de Almeida Belo, a requerer a concessão de dois dias de férias para serem gozados nos dias dois e três de dezembro do corrente ano, requerimento que já obteve despacho da Senhora Presidente da Junta em vinte e três de novembro de dois mil e vinte e um. 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 pedido. 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 – </w:t>
      </w:r>
      <w:r>
        <w:rPr>
          <w:sz w:val="24"/>
          <w:szCs w:val="24"/>
        </w:rPr>
        <w:t>Foi presente o pedido de férias da Técnica Superior desta Junta, Ana Patrícia Anacleto Candeias, a requerer a concessão de dois dias de férias para serem gozados nos dias nove e dez de dezembro. 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 – </w:t>
      </w:r>
      <w:r>
        <w:rPr>
          <w:sz w:val="24"/>
          <w:szCs w:val="24"/>
        </w:rPr>
        <w:t>Foi presente o pedido de férias da Assistente Técnica desta Junta, Maria da Gloria Marques Lourenço Martins, a requerer a concessão de quatro dias de férias para serem gozados no período de vinte a vinte e três de dezembro. 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executivo por unanimidade deliberou deferir o pedido. -------------------------------------  </w:t>
      </w:r>
    </w:p>
    <w:p>
      <w:pPr>
        <w:pStyle w:val="Normal"/>
        <w:jc w:val="both"/>
        <w:rPr>
          <w:sz w:val="24"/>
          <w:szCs w:val="24"/>
        </w:rPr>
      </w:pPr>
      <w:bookmarkStart w:id="0" w:name="_Hlk91579615"/>
      <w:bookmarkEnd w:id="0"/>
      <w:r>
        <w:rPr>
          <w:b/>
          <w:sz w:val="24"/>
          <w:szCs w:val="24"/>
        </w:rPr>
        <w:t>MAPA DE PESSOAL PARA 2022 -----------------------------------------------------------</w:t>
      </w:r>
      <w:r>
        <w:rPr>
          <w:sz w:val="24"/>
          <w:szCs w:val="24"/>
        </w:rPr>
        <w:t>Foi presente o mapa de pessoal para o ano de 2022 que contém os postos de trabalho considerados necessários ao desenvolvimento da freguesia. 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aprovar o mapa de pessoal para 2022 e submetê-lo à próxima Assembleia de Freguesia para aprovação, nos termos do nº 3 do Decreto-lei nº 209/2009 de 3 de Setembro. 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91579615"/>
      <w:bookmarkEnd w:id="1"/>
      <w:r>
        <w:rPr>
          <w:b/>
          <w:sz w:val="24"/>
          <w:szCs w:val="24"/>
        </w:rPr>
        <w:t>CONTABILIDADE: -------------------------------------------------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ª ALTERAÇAO AO ORÇAMENTO DA DESPESA 2021 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t>Foi presente a 10ª alteração ao orçamento da despesa da freguesia de Mértola para o ano 2021 que importa, tanto no reforço como na anulação, no valor de 1125,00€ (mil cento e vinte e cinco euros). -------------------------------------------------------------------------------</w:t>
      </w:r>
    </w:p>
    <w:p>
      <w:pPr>
        <w:pStyle w:val="Normal"/>
        <w:tabs>
          <w:tab w:val="clear" w:pos="708"/>
          <w:tab w:val="left" w:pos="454" w:leader="hyphen"/>
          <w:tab w:val="right" w:pos="8505" w:leader="hyphen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por unanimidade deliberou aprovar a respetiva alteração. 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" w:name="_Hlk91579363"/>
      <w:bookmarkEnd w:id="2"/>
      <w:r>
        <w:rPr>
          <w:b/>
          <w:sz w:val="24"/>
          <w:szCs w:val="24"/>
        </w:rPr>
        <w:t>OPÇÕES DO PLANO E ORÇAMENTO PARA 2022 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i presente a proposta das Opções do Plano para 2022 que totalizam o valor de 102.537,74€. 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Orçamento da Receita e Despesa para 2022 apresenta um total de 305.360,00€, assim distribuído: 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>RECEITA CORRENTE: 305.331,67€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ITA DE CAPITAL: 28,33€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>TOTAL: 305.360€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>DESPESA CORRENTE: 283.360,00€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>DESPESA DE CAPITAL: 22.000,00€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OTAL: 305.360,00€-------------------------------------------------------------------------------</w:t>
      </w:r>
    </w:p>
    <w:p>
      <w:pPr>
        <w:pStyle w:val="Corpodetexto3"/>
        <w:tabs>
          <w:tab w:val="left" w:pos="708" w:leader="none"/>
          <w:tab w:val="left" w:pos="7500" w:leader="none"/>
        </w:tabs>
        <w:rPr>
          <w:szCs w:val="20"/>
        </w:rPr>
      </w:pPr>
      <w:r>
        <w:rPr>
          <w:szCs w:val="20"/>
        </w:rPr>
        <w:t>O executivo por unanimidade deliberou aprovar a proposta e, nos termos da alínea a), nº1, art.º16 da Lei nº75/2013 de 12 de Setembro, e submetê-la à aprovação da Assembleia de Freguesia. 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3" w:name="_Hlk91579363"/>
      <w:bookmarkStart w:id="4" w:name="_Hlk91579363"/>
      <w:bookmarkEnd w:id="4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ÃO SOCIAL – PROJETO DE APOIO À NATALIDADE BEBÉ + 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am presentes para ratificação os processos nº12 e 13/2021 de candidatura ao Projeto de Apoio à Natalidade Bebé+, tendo sido atribuído, de acordo com o Regulamento, o valor de 500,00€, aos seguintes progenitores: 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anessa Alexandra Lampreia dos Reis, residente em Corte Gafo de Cima; 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lma Alexandra Mestre Pereira, residente em Mértola. 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executivo deliberou ratificar os apoios monetários atribuídos aos progenitores acima referidos. 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ÍVIO DE NATAL DOS ELEITOS E TRABALHADORES DA FREGUESIA DE MÉRTOLA 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âmbito da organização do jantar de natal dos trabalhadores e autarcas da freguesia, marcado para o dia 17 de dezembro, foram consultados três restaurantes locais para fornecimento do serviço, tendo sido considerado a proposta mais vantajosa a apresentada pelo Restaurante “A Esquina”, pelo valor de 15,00€ (quinze euros) por pessoa. ------------------------------------------------------------------------------------------------</w:t>
        <w:br/>
        <w:t>O executivo deliberou por unanimidade adjudicar o fornecimento da refeição ao Restaurante “A Esquina”. 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ITÉRIOS: 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Foi presente o requerimento de José Pedro Bento, residente em Corte Gafo de Cima, a solicitar a concessão, por venda, da catacumba nº161, para depósito dos restos mortais de sua esposa, Maria de Jesus Palma dos Reis, falecida em 21/10/2021, no Cemitério de Corte Gafo de Cima, requerimento que já obteve despacho do Senhor Presidente da Junta em 05/11/2021. 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 respetivo pedido. 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GAMENTOS: </w:t>
      </w:r>
      <w:r>
        <w:rPr>
          <w:sz w:val="24"/>
          <w:szCs w:val="24"/>
        </w:rPr>
        <w:t>Foram presentes para ratificação os pagamentos efetuados desde a última reunião até ao dia de hoje que vão da ordem de pagamento nº 838 ao nº931 no total de 22.671,07€. 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pagamentos acima referidos. ---------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  <w:t>E, eu, ______________________________, Secretária da Junta de Freguesia, a subscrevo e assino. 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rPr/>
      </w:pPr>
      <w:r>
        <w:rPr/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1:00Z</dcterms:created>
  <dc:creator>sulnet</dc:creator>
  <dc:description/>
  <cp:keywords/>
  <dc:language>en-US</dc:language>
  <cp:lastModifiedBy>Presidente</cp:lastModifiedBy>
  <cp:lastPrinted>2021-11-15T14:51:00Z</cp:lastPrinted>
  <dcterms:modified xsi:type="dcterms:W3CDTF">2022-01-10T15:21:00Z</dcterms:modified>
  <cp:revision>198</cp:revision>
  <dc:subject/>
  <dc:title>Acta nº 7 de 06-07-2006</dc:title>
</cp:coreProperties>
</file>