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-156845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03 de 01-03-2023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CTA DA REUNIÃO DO ÓRGÃO EXECUTIVO DA JUNTA DE FREGUESIA DE MÉRTOLA, REALIZADA EM 01 DE MARÇO DE 2023</w:t>
      </w:r>
    </w:p>
    <w:p>
      <w:pPr>
        <w:pStyle w:val="TextBodyIndent"/>
        <w:ind w:left="4245" w:firstLine="3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um dia do mês de fevereiro do ano de dois mil e vinte e três, compareceram na Sala das Reuniões da Junta de Freguesia de Mértola os senhores: MARIA FERNANDA VERÍSSIMO TEIXEIRA CAVACO, CLOTILDE DE FÁTIMA DA PAZ BERNARDINO FERREIRA GRAZINA e OSVALDO CIPRIANO MESTRE RODRIGUES, nas qualidades de Presidente, Secretária e Tesoureiro, respetivamente. 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totalidade dos membros que compõem o órgão executivo da Junta de Freguesia, foi declarada aberta a reunião eram dezoito horas. 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PROVAÇAO DA ATA DA REUNIÃO ORDINÁRIA DO ORGÃO EXECUTIVO DE 01/02/2023 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termos do nº2, do artigo 57º da Lei 75/2013 de 12 de setembro, a Senhora Presidente submeteu para aprovação a ata da reunião de executivo da Junta de Freguesia de Mértola realizada no dia um do mês de fevereiro do ano de dois mil e vinte e três.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aprovar a ata. 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LANCETE</w:t>
      </w:r>
      <w:r>
        <w:rPr>
          <w:sz w:val="24"/>
          <w:szCs w:val="24"/>
        </w:rPr>
        <w:t>: Foi presente, para conhecimento, o balancete referente ao dia 1 de março, verificando-se que o Saldo para o dia seguinte (Total de disponibilidades) é de 153.937,46€ dos quais 153.937,46€ respeitam a Operações Orçamentais e 0,04€ a Operações não orçamentais. -----------------------------------------------------------------------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ORRESPONDÊNCIA</w:t>
      </w:r>
      <w:r>
        <w:rPr>
          <w:sz w:val="24"/>
          <w:szCs w:val="24"/>
        </w:rPr>
        <w:t xml:space="preserve">: Foi presente a correspondência recebida verificando-se que os registos entrados desde a última reunião até à data de hoje, vão do nº66 ao nº116 inclusive e no que se refere à correspondência expedida vão do nº 11 ao nº 25 inclusiv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ISSÃO DE ATESTADOS: </w:t>
      </w:r>
      <w:r>
        <w:rPr>
          <w:sz w:val="24"/>
          <w:szCs w:val="24"/>
        </w:rPr>
        <w:t>Nos termos do art.º 16º, nº 1, alínea rr), conjugado com o art.º 18º, nº 1 alínea l) da Lei 75/2013 de 12 de setembro, foi presente para ratificação os atestados do nº 15 ao nº 26, emitido desde a ultima reunião até à data de hoje. 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ecutivo por unanimidade deliberou ratificar os respetivos atestados.-------------------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JUSTE DIRETO Nº 2/2003 – AQUISIÇÃO DE SERVIÇOS DE MANUTENÇÃO DE FOTOCOPIADORA - ADJUDICAÇÃO – COMERCIO DE EQUIPAMENTOS E SERVIÇOS.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a Presidente da Junta, que:------------------------------------------------------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-Da Abertura do Procedimento</w:t>
      </w:r>
      <w:r>
        <w:rPr>
          <w:bCs/>
          <w:sz w:val="24"/>
          <w:szCs w:val="24"/>
        </w:rPr>
        <w:t xml:space="preserve"> e na sequência da aprovação pelo Órgão executivo do lançamento do procedimento de Ajuste Direto, Regime Geral, para a Aquisição de Serviços de Manutenção de fotocopiadoras, através de deliberação datada de 01/02/2023, foi consultada a entidade </w:t>
      </w:r>
      <w:r>
        <w:rPr>
          <w:b/>
          <w:bCs/>
          <w:sz w:val="24"/>
          <w:szCs w:val="24"/>
        </w:rPr>
        <w:t>J.V – Comércio de Equipamentos e Serviços;---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2. Do Projeto de Decisão </w:t>
      </w:r>
      <w:r>
        <w:rPr>
          <w:bCs/>
          <w:sz w:val="24"/>
          <w:szCs w:val="24"/>
        </w:rPr>
        <w:t>e ao abrigo do nº 1 do artigo 125º do CCP procede-se à elaboração do presente projeto de decisão nos seguintes termos: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a) A entidade consultada apresentou a proposta em anexo, através da qual resultou o preço contratual de </w:t>
      </w:r>
      <w:r>
        <w:rPr>
          <w:b/>
          <w:bCs/>
          <w:sz w:val="24"/>
          <w:szCs w:val="24"/>
        </w:rPr>
        <w:t>6.000,00€</w:t>
      </w:r>
      <w:r>
        <w:rPr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seis mil euros</w:t>
      </w:r>
      <w:r>
        <w:rPr>
          <w:bCs/>
          <w:sz w:val="24"/>
          <w:szCs w:val="24"/>
        </w:rPr>
        <w:t xml:space="preserve">), acrescido de Iva à taxa legal em vigor, perfazendo um montante total de despesa de </w:t>
      </w:r>
      <w:r>
        <w:rPr>
          <w:b/>
          <w:bCs/>
          <w:sz w:val="24"/>
          <w:szCs w:val="24"/>
        </w:rPr>
        <w:t>7.380,00</w:t>
      </w:r>
      <w:r>
        <w:rPr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 xml:space="preserve">(sete mil trezentos e oitenta euros) </w:t>
      </w:r>
      <w:r>
        <w:rPr>
          <w:bCs/>
          <w:sz w:val="24"/>
          <w:szCs w:val="24"/>
        </w:rPr>
        <w:t>e por um período de</w:t>
      </w:r>
      <w:r>
        <w:rPr>
          <w:b/>
          <w:bCs/>
          <w:sz w:val="24"/>
          <w:szCs w:val="24"/>
        </w:rPr>
        <w:t xml:space="preserve"> 36 meses (trinta e seis meses);----------------------------------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b) Foi apresentada a declaração exigida no convite do procedimento;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O proponente da despesa confirmou que os termos e condições constantes da proposta correspondem ao solicitado no caderno de encargos;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A consulta à entidade não violou os limites previstos nos nº 2 e nº 5 do artigo 113º do CCP, nem se conhecem impedimentos que obtém à celebração do contrato em causa;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) A despesa tem enquadramento no órgão 010000, na económica 02.02.19.00, cabimento nº 80 e no código CPV 50313200-4 – Serviços de manutenção de fotocopiadoras;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) Não há lugar à fase de negociação;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) Não há lugar a caução;---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) Não há lugar a audiência prévia;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i) Está dispensada a redução do contrato a escrito nos termos da alínea a) do nº. 1 do artigo 95.º do CCP.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õe-se que, nos termos do projeto de decisão de adjudicação supra que ora se submete ao Órgão Executivo, ao abrigo do nº. 1 do artigo 125.º do CCP, o mesmo delibere:-----------------------------------------------------------------------------------------------a) Adjudicar à J.V – Comércio de Equipamentos e Serviços ao abrigo dos artigos 16º n.º1 al.a) e n.º 2 al.e), artigo 20.º n.º1 al.d) e artigos 112 a 127, todos do Código dos Contratos Públicos, com as respetivas retificações e alterações entretanto introduzidas, a Aquisição de Serviços de Manutenção de fotocopiadoras, pelo valor total de 6.000,00 € (seis mil euros), acrescidos de Iva à taxa legal em vigor, perfazendo o total da despesa de 7.380,00€ (sete mil trezentos e oitenta euros);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s termos dos n.ºs 3 e 4 do artigo 57.º do regime Jurídico das Autarquias Locais, aprovado pela Lei n.º 75/2013, de 12 de setembro, e do Código do Procedimento Administrativo, a Junta de Freguesia aprova em minuta o texto da deliberação.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DOVIÁRIA DO ALENTEJO – ARRENDAMENTO COMERCIAL.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a Senhora Presidente foi dito que, o arrendamento do escritório e armazém é atualizado anualmente, de acordo com os coeficientes de atualização vigentes, sendo a atualização da renda a partir de 1 de julho de 2023, atualizada com o coeficiente 1,02 – Lei Nº 19/2022, de 21 de outubro, passando a ser o valor de 360,01 euros mensais.------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aprovar a atualização da renda, a partir de 1 de julho de 2023.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MORAÇÕES DO DIA INTERNACIONAL DA MULHER NO PRÓXIMO DIA 8 DE MARÇO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la Srª. Presidente foi proposto que a junta deveria comprar uma lembrança para oferecer no dia da mulher.--------------------------------------------------------------------------O executivo deliberou por unanimidade adquiri uma lembrança para oferecer às mulheres que pretendam juntar-se ao evento e adjudicar à Empresa Local ACK.---------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VISMO/PEDIDOS DE APOIO: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-Foi presente um ofício da Fábrica da Igreja Paroquial de Mértola a solicitar apoio financeiro, para fazer face a despesas inerentes à realização da Festa do Senhor dos Passos em Mértola a realizar nos dias 1 e 2 de abril de 2023.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conceder um apoio financeiro no valor de 500,00 euros.-----------------------------------------------------------------------------------------</w:t>
      </w:r>
      <w:r>
        <w:rPr>
          <w:b/>
          <w:sz w:val="24"/>
          <w:szCs w:val="24"/>
        </w:rPr>
        <w:t>2-</w:t>
      </w:r>
      <w:r>
        <w:rPr>
          <w:sz w:val="24"/>
          <w:szCs w:val="24"/>
        </w:rPr>
        <w:t>Foi presente um ofício do Clube Futebol Guadiana de Mértola, a solicitar apoio financeiro para fazer face a despesas com a atividade - Época 2022/2023.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conceder um apoio financeiro no valor de 400,00 euros, para a atividade desportiva daquele Clube.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-</w:t>
      </w:r>
      <w:r>
        <w:rPr>
          <w:sz w:val="24"/>
          <w:szCs w:val="24"/>
        </w:rPr>
        <w:t>Foi presente um ofício do Clube Náutico de Mértola a solicitar apoio financeiro para colmatar algumas despesas, a realizar com os atletas do Clube.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conceder um apoio financeiro no valor de 400,00 euros, para apoiar a regular atividade daquele Clube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-</w:t>
      </w:r>
      <w:r>
        <w:rPr>
          <w:sz w:val="24"/>
          <w:szCs w:val="24"/>
        </w:rPr>
        <w:t>Foi presente um ofício da Futurama -Alentejo a solicitar apoio para um projeto que celebra o Património Imaterial da Humanidade com o cante alentejano onde se insere os grupos corais de Beja, Serpa, Mértola e Castro Verde entre outros autores.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conceder um subsídio de 300,00 euros, no contesto Cultural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ÉRIAS DE FUNCIONÁRIO: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i presente o requerimento do funcionário Hugo Alexandre dos Santos Candeias, a solicitar dois dias de férias de acordo coletivo, nos dias 24 de fevereiro e 1 de março.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retificar o respetivo pedido.------------------------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ª-ALTERAÇÃO AO ORÇAMENTO DA DESPESA: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i presente a 1ª alteração ao orçamento da despesa para o ano 2023 da freguesia de Mértola, que importa tanto no reforço como na anulação no valor de 2.700,00 euros (dois mil e setecentos euros).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aprovar a 1ª alteração ao orçamento da despesa para 2023.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ATIVIDADES CULTURAIS E RECREATIVAS - COMEMORAÇÕES 25 ABRIL DE 2022 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8117190"/>
      <w:bookmarkEnd w:id="0"/>
      <w:r>
        <w:rPr>
          <w:sz w:val="24"/>
          <w:szCs w:val="24"/>
        </w:rPr>
        <w:t xml:space="preserve">Como forma de celebrar mais um </w:t>
      </w:r>
      <w:r>
        <w:rPr>
          <w:rFonts w:eastAsia="Calibri"/>
          <w:sz w:val="24"/>
          <w:szCs w:val="24"/>
          <w:lang w:eastAsia="en-US"/>
        </w:rPr>
        <w:t>Aniversário da revolução de abril e promover o convívio entre os nossos fregueses, o executivo deliberou por unanimidade a organização de várias atividades que irão constar num programa cultural e desportivo, que a seguir se indicam: ----------------------------------------------------------------------------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4"/>
          <w:szCs w:val="24"/>
        </w:rPr>
        <w:t>- Torneio de Xito – 25 de Abril – Mértola;-------------------------------------------------------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Torneio de Sueca – 25 de Abril – Mértola -----------------------------------------------------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rrida da Liberdade – 25 de Abril – Mértola 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is foi deliberado por unanimidade assumir todos os encargos inerentes à organização e prémios, bem como a aquisição das t´shirts comemorativas, bem como </w:t>
      </w:r>
      <w:r>
        <w:rPr>
          <w:color w:val="000000"/>
          <w:sz w:val="24"/>
          <w:szCs w:val="24"/>
        </w:rPr>
        <w:t>com a realização de um arraial popular a ter lugar no Parque Desportivo e de Lazer, destinado</w:t>
      </w:r>
      <w:r>
        <w:rPr>
          <w:sz w:val="24"/>
          <w:szCs w:val="24"/>
        </w:rPr>
        <w:t xml:space="preserve"> a todos os participantes. ----------------------------------------------------------------------------</w:t>
      </w:r>
    </w:p>
    <w:p>
      <w:pPr>
        <w:pStyle w:val="Normal"/>
        <w:jc w:val="both"/>
        <w:rPr>
          <w:color w:val="FF0000"/>
          <w:sz w:val="24"/>
          <w:szCs w:val="24"/>
        </w:rPr>
      </w:pPr>
      <w:bookmarkStart w:id="1" w:name="_Hlk8117190"/>
      <w:bookmarkEnd w:id="1"/>
      <w:r>
        <w:rPr>
          <w:b/>
          <w:color w:val="000000"/>
          <w:sz w:val="24"/>
          <w:szCs w:val="24"/>
        </w:rPr>
        <w:t xml:space="preserve">PAGAMENTOS: </w:t>
      </w:r>
      <w:r>
        <w:rPr>
          <w:color w:val="000000"/>
          <w:sz w:val="24"/>
          <w:szCs w:val="24"/>
        </w:rPr>
        <w:t>Foram presentes para ratificação os pagamentos efetuados desde a última reunião até ao dia de hoje, que vão da ordem de pagamento nº 1 ao nº 54, no total de 18.229,03€. 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ratificar os pagamentos acima referidos. ---------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ENCERRAMENTO:</w:t>
      </w:r>
      <w:r>
        <w:rPr>
          <w:sz w:val="24"/>
          <w:szCs w:val="24"/>
        </w:rPr>
        <w:t xml:space="preserve"> Não havendo mais assuntos a tratar, foi declarada encerrada a reunião eram dezanove horas dela se lavrando a presente ata que depois de lida foi aprovada por unanimidade. 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/>
      </w:pPr>
      <w:r>
        <w:rPr/>
        <w:t>E, eu, ______________________________, Secretária da Junta de Freguesia, a subscrevo e assino. 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/>
      </w:pPr>
      <w:r>
        <w:rPr/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3Carcter">
    <w:name w:val="Corpo de texto 3 Carácter"/>
    <w:qFormat/>
    <w:rPr>
      <w:sz w:val="24"/>
      <w:szCs w:val="24"/>
    </w:rPr>
  </w:style>
  <w:style w:type="character" w:styleId="SubttuloCarter">
    <w:name w:val="Subtítulo Caráte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1:00Z</dcterms:created>
  <dc:creator>sulnet</dc:creator>
  <dc:description/>
  <cp:keywords/>
  <dc:language>en-US</dc:language>
  <cp:lastModifiedBy>Secretaria</cp:lastModifiedBy>
  <cp:lastPrinted>2021-11-15T14:51:00Z</cp:lastPrinted>
  <dcterms:modified xsi:type="dcterms:W3CDTF">2023-04-19T11:09:00Z</dcterms:modified>
  <cp:revision>352</cp:revision>
  <dc:subject/>
  <dc:title>Acta nº 7 de 06-07-2006</dc:title>
</cp:coreProperties>
</file>