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2 de 03-11-2021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 DO ÓRGÃO EXECUTIVO DA JUNTA DE FREGUESIA DE MÉRTOLA, REALIZADA EM 03 DE NOVEMBRO DE 2021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três dias do mês de novembro do ano de dois mil e vinte e um, compareceram na Sala das Reuniões da Junta de Freguesia de Mértola os senhores: MARIA FERNANDA VERÍSSIMO TEIXEIRA CAVACO e OSVALDO CIPRIANO MESTRE RODRIGUES, nas qualidades de Presidente e Tesoureiro, respetivamente. 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maioria dos membros que compõem o órgão executivo da Junta de Freguesia, foi declarada aberta a reunião eram dezoito horas. 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ÇAO DA ATA DA REUNIÃO ORDINÁRIA DO ORGÃO EXECUTIVO DE 15/10/2021 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termos do nº2, do artigo 57º da Lei 75/2013 de 12 de setembro, o Senhor Presidente submeteu a aprovação a ata da 1ª reunião de funcionamento do executivo da Junta de Freguesia de Mértola realizada no dia quinze do mês de outubro de dois mil e vinte e um. 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executivo deliberou por unanimidade aprovar a ata. 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BALANCETE</w:t>
      </w:r>
      <w:r>
        <w:rPr>
          <w:sz w:val="24"/>
        </w:rPr>
        <w:t xml:space="preserve">: Foi presente, para conhecimento, o balancete referente ao dia de hoje, </w:t>
      </w:r>
      <w:r>
        <w:rPr>
          <w:sz w:val="24"/>
          <w:szCs w:val="24"/>
        </w:rPr>
        <w:t>verificando-se que o Saldo para o dia seguinte (Total de disponibilidades) é de 97.548,03€ dos quais 95.910,68€ respeitam a Operações Orçamentais e 1.637,35€ a Operações não orçamentais. -----------------------------------------------------------------------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>CORRESPONDÊNCIA</w:t>
      </w:r>
      <w:r>
        <w:rPr>
          <w:sz w:val="24"/>
        </w:rPr>
        <w:t>: Foi presente a correspondência recebida verificando-se que os registos entrados desde a última reunião até à data de hoje, vão do nº260 ao nº299 inclusive e no que se refere à correspondência expedida os registos vão do n.º 98 ao nº103 inclusive. 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 xml:space="preserve">Nos termos do art.º 16º, nº 1, alínea rr), conjugado com o art.º 18º, nº 1 alínea l) da Lei 75/2013 de 12 de setembro, foram presentes para ratificação os atestados emitidos </w:t>
      </w:r>
      <w:r>
        <w:rPr>
          <w:sz w:val="24"/>
        </w:rPr>
        <w:t>desde a última reunião até à data de hoje que vão do requerimento nº108 ao nº129 inclusive. -----------------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 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SOAL: ------------------------------------------------------------------------------------------1</w:t>
      </w:r>
      <w:r>
        <w:rPr>
          <w:sz w:val="24"/>
          <w:szCs w:val="24"/>
        </w:rPr>
        <w:t xml:space="preserve"> - Foi presente o pedido de férias da Assistente Operacional desta Junta, Maria de Fátima Felício Oliveira, a requerer a concessão de um dia de férias para ser gozado no dia três de novembro do corrente ano, requerimento que já obteve despacho da Senhora Presidente da Junta. 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por unanimidade deliberou ratificar o referido pedido. 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>- Foi presente o pedido de férias do Assistente Operacional desta Junta, Hugo Alexandre Santos Candeias, a requerer a concessão de três dias de férias para ser gozado no dia vinte e nove de outubro, dia onze e dezoito de novembro do corrente ano, requerimento que já obteve despacho da Senhora Presidente da Junta a 28/10/2021. 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por unanimidade deliberou ratificar o referido pedido. 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- Foi presente o pedido de férias do Assistente Operacional desta Junta, Isidro Pinheiro Inácio, a requerer a concessão de onze dias de férias para serem gozados entre os dias dezasseis e trinta de novembro do corrente ano. 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por unanimidade deliberou deferir o pedido. 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BILIDADE: -------------------------------------------------------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ª ALTERAÇAO AO PLANO DAS AÇÕES MAIS RELEVANTES 2021 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>Foi presente a 3ª alteração ao plano das ações mais relevantes da freguesia de Mértola para o ano 2021 que importa, tanto no reforço como na anulação, no valor de 1.770,00€ (mil setecentos e setenta euros). --------------------------------------------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por unanimidade deliberou aprovar a respetiva alteração. 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ª ALTERAÇAO AO ORÇAMENTO DA DESPESA 2021 -------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>Foi presente a 9ª alteração ao orçamento da despesa da freguesia de Mértola para o ano 2021 que importa, tanto no reforço como na anulação, no valor de 2.120,00€ (dois mil cento e vinte euros). ----------------------------------------------------------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por unanimidade deliberou aprovar a respetiva alteração. 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ª ALTERAÇAO AO PLANO DAS AÇOES MAIS RELEVANTES 2021 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>Foi presente a 7ª alteração ao plano das ações mais relevantes da despesa da freguesia de Mértola para o ano 2021 que importa, tanto no reforço como na anulação, no valor de 400,00€ (quatrocentos euros). ----------------------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por unanimidade deliberou aprovar a respetiva alteração. ----------------------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DE CONSULTA Nº01/2021 – FORNECIMENTO DE MATERIAL DE ESCRITÓRIO ---------------------------------------------------------------------------------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oi presente para ratificação o despacho da Senhora Presidente da Junta referente ao fornecimento de material de escritório, nomeadamente resmas de papel, onde foi adjudicado o fornecimento do material acima referido à firma Soeiro &amp; Filhas Lda., pelo valor de 244,46€ (duzentos e quarenta e quatro euros e quarenta e seis cêntimos).---O executivo por unanimidade deliberou ratificar o referido despacho. ---------------------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TIVIDADES CULTURAIS E RECREATIVAS: ---------------------------------------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MORAÇÕES DO DIA MUNDIAL DA POUPANÇA 2021 - RATIFICAÇÃO ------------------------------------------------------------------------------------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la Senhora Presidente foi dito que, tendo-se comemorado no passado dia 31 de outubro o Dia Mundial da Poupança e como tem sido hábito deste há muitos anos nesta Junta de Freguesia, comemorar esta data junto das crianças do Pré-Escolar e 1º Ciclo do Ensino Básico com o objetivo de lembrar a necessidade de poupar como forma de acautelar o futuro, o executivo, apesar de ter tomado posse recentemente, não quis deixar de realizar esta atividade atribuindo o valor de 250,00€, a dois alunos. 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, apresenta para ratificação: 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 convite feito às três instituições de crédito locais (Caixa Geral de Depósitos, Millennium BCP e Caixa de Crédito Agrícola Mútuo) para parceria e o apoio no sentido de serem atribuídas contas poupança a sortear de entre todos os alunos; 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aquisição de uma lembrança, alusiva à data, a oferecer a cada criança; 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assunção do encargo com o valor remanescente ao das parcerias atribuídas, ou o valor na totalidade caso as instituições não aceitem a parceria; 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e a atribuição das contas poupanças se faça por sorteio entre os alunos das Escolas Pré-Primárias e EB1 de Mértola, a ter lugar no dia 02 de novembro, nas respetivas escolas e na presença do executivo desta Junta, de alunos e professores. 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todas as propostas da Senhora Presidente. 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EMORAÇÃO DIA DE SÃO MARTINHO 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comemorar o Dia de São Martinho, no próximo dia 11de novembro, no Largo Vasco da Gama, em Mértola, durante o período da manhã, com oferta de castanhas assadas, vinho novo da talha e animação musical. 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s foi deliberado assumir todos os encargos inerentes à atividade. 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0" w:name="_Hlk89087319"/>
      <w:bookmarkEnd w:id="0"/>
      <w:r>
        <w:rPr>
          <w:b/>
          <w:color w:val="000000"/>
          <w:sz w:val="24"/>
          <w:szCs w:val="24"/>
        </w:rPr>
        <w:t>OFERTA DE PRENDAS DE NATAL AOS ALUNOS DAS ESCOLAS DA FREGUESIA DE MÉRTOLA 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semelhança do ano anterior e devido à pandemia que nos encontramos, ainda não é possível a realização da tradicional Festa de Natal das Escolas da Freguesia. 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entanto, não quer esta Junta deixar de comemorar esta quadra natalícia, oferecendo uma prenda a cada um dos alunos das escolas da Freguesia de Mértola. 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 executivo deliberou por unanimidade assumir todos os encargos inerentes à aquisição de prendas para todos os alunos. 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" w:name="_Hlk89087319"/>
      <w:bookmarkEnd w:id="1"/>
      <w:r>
        <w:rPr>
          <w:b/>
          <w:color w:val="000000"/>
          <w:sz w:val="24"/>
          <w:szCs w:val="24"/>
        </w:rPr>
        <w:t>CONVÍVIO DE NATAL DOS ELEITOS E TRABALHADORES DA FREGUESIA DE MÉRTOLA 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deliberou por unanimidade celebrar o Natal com todos os trabalhadores e autarcas da freguesia, organizando um jantar convívio, em data e local ainda a designar, cumprindo todas as normas de segurança da DGS e assumir todos os encargos inerentes à organização do mesmo. 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IDOS DE APOIO 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INFANTIL DA SANTA CASA DA MISERICÓRDIA DE MÉRTOLA 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resente um email da responsável pelo Centro Infantil da Santa Casa da Misericórdia de Mértola a solicitar o apoio desta Junta através da disponibilização do nosso Técnico de Desporto para o desenvolvimento de atividades de expressão motora com as crianças da creche, com idades entre um e os três anos de idade, uma vez por semana. 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im e havendo disponibilidade de horário por parte do técnico, o executivo deliberou, por unanimidade, apoiar esta instituição, de acordo com o solicitado. 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ITÉRIOS: 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Foi presente o requerimento de Arminda da Silva Campos, residente em Loulé, a solicitar a concessão, por venda, da catacumba nº147, para depósito dos restos mortais de seu pai, Joaquim Campos Teresa, falecido em 15/10/2021, no Cemitério de Corte Gafo de Cima, requerimento que já obteve despacho do Senhor Presidente da Junta em 26/10/2021. 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 respetivo pedido. 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GAMENTOS: </w:t>
      </w:r>
      <w:r>
        <w:rPr>
          <w:sz w:val="24"/>
          <w:szCs w:val="24"/>
        </w:rPr>
        <w:t>Foram presentes para ratificação os pagamentos efetuados desde a última reunião até ao dia de hoje que vão da ordem de pagamento nº 792 ao nº837 no total de 33.721,38€. 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oito horas e trinta minutos dela se lavrando a presente acta que depois de lida foi aprovada por unanimidade. 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  <w:t>E, eu, ______________________________, Tesoureiro, em substituição da Secretária da Junta de Freguesia, a subscrevo e assino. 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Presidente</cp:lastModifiedBy>
  <cp:lastPrinted>2021-11-15T14:51:00Z</cp:lastPrinted>
  <dcterms:modified xsi:type="dcterms:W3CDTF">2021-11-29T14:08:00Z</dcterms:modified>
  <cp:revision>156</cp:revision>
  <dc:subject/>
  <dc:title>Acta nº 7 de 06-07-2006</dc:title>
</cp:coreProperties>
</file>