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2 de 01-02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DO ÓRGÃO EXECUTIVO DA JUNTA DE FREGUESIA DE MÉRTOLA, REALIZADA EM 01 DE FEVEREI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 um dia do mês de feverei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ROVAÇAO DA ATA DA REUNIÃO ORDINÁRIA DO ORGÃO EXECUTIVO DE 04/01/2023 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quatro do mês de janeiro do ano de dois mil e vinte e três.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1 de fevereiro, verificando-se que o Saldo para o dia seguinte (Total de disponibilidades) é de 186.553,33€ dos quais 167.353,99€ respeitam a Operações Orçamentais e 100,04€ a Operações não orçamentais. 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09 ao nº65 inclusive e no que se refere à correspondência expedida vão do nº 2 ao nº 10 inclusivé. 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05 ao nº 14, emitido desde o início do ano até à data de hoje. 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executivo por unanimidade deliberou ratificar o respetivo atestado. 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 POR AJUSTE DIRETO, REGIME GERAL, PARA O FORNECIMENTO DE COMBUSTÍVEIS RODOVIÁRIOS – AJUSTE DIRETO N.º 01/2023 -------------------------------------------------------------------------------------------</w:t>
      </w:r>
    </w:p>
    <w:p>
      <w:pPr>
        <w:pStyle w:val="Subtitle"/>
        <w:rPr>
          <w:szCs w:val="24"/>
        </w:rPr>
      </w:pPr>
      <w:r>
        <w:rPr>
          <w:szCs w:val="24"/>
        </w:rPr>
        <w:t>Considerando que na sequência da aprovação pelo Órgão Executivo do lançamento do procedimento de Ajuste Direto, Regime Geral, para o fornecimento de combustíveis rodoviários, através de deliberação datada de 05/01/2022, foi consultada a Cooperativa Agrícola do Guadiana; 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abrigo do n.º 1 do artigo 125.º do CCP procede-se à elaboração do presente projeto de decisão nos seguintes termos: 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entidade consultada apresentou a proposta em anexo, através da qual resultou o desconto fixo por litro de 0,0813 €, pelo prazo de 12 meses, salvaguardando-se, contudo, que o preço final não poderá em caso algum exceder o preço base de 7.500,00€ (sete mil e quinhentos euros), acrescidos de IVA à taxa legal em vigor, perfazendo o total da despesa de 9.225,00 € (nove mil, duzentos e vinte e cinco euros); 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apresentada a declaração exigida no convite do procedimento; 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ponente da despesa confirmou que os termos e condições constantes da proposta correspondem ao solicitado no caderno de encargos; 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sulta à entidade não violou os limites previstos nos n.º2 e n.º 5 do artigo 113.º do CCP, nem se conhecem impedimentos que obstem à celebração do contrato em causa; 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spesa tem enquadramento no órgão 010000, na económica 02.01.02.02, cabimentos n.º 85, no código CPV 09130000-9 (Petróleo e destilados); 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há lugar à fase de negociação; 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há lugar a caução; 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há lugar a audiência prévia; 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á dispensada a redução do contrato a escrito nos termos da alínea a) do n.º 1 do artigo 95.º do CCP. 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executivo deliberou por unanimidade, </w:t>
      </w:r>
      <w:r>
        <w:rPr>
          <w:bCs/>
          <w:sz w:val="24"/>
          <w:szCs w:val="24"/>
        </w:rPr>
        <w:t xml:space="preserve">adjudicar à </w:t>
      </w:r>
      <w:r>
        <w:rPr>
          <w:b/>
          <w:sz w:val="24"/>
          <w:szCs w:val="24"/>
        </w:rPr>
        <w:t>Cooperativa Agrícola do Guadiana</w:t>
      </w:r>
      <w:r>
        <w:rPr>
          <w:bCs/>
          <w:sz w:val="24"/>
          <w:szCs w:val="24"/>
        </w:rPr>
        <w:t>, ao abrigo dos artigos 16º n.º 1 al. a) e n.º 2 al. d), artigo 20.º n.º 1 al. a) e artigos 112º a 127º, todos do Código dos Contratos Públicos, com as respetivas retificações e alterações entretanto introduzidas, o fornecimento de combustível rodoviário, pelo valor total de 7.500,00 € (sete mil e quinhentos euros), acrescidos de IVA à taxa legal em vigor, perfazendo o total da despesa de 9.225,00 € (nove mil, duzentos e vinte e cinco euros). 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USTE DIRETO Nº 2/2003 – AQUISIÇÃO DE SERVIÇOS DE MANUTENÇÃO DE FOTOCOPIADORA- CONVITE À.J.V – COMERCIO DE EQUIPAMENTOS E SERVIÇOS.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a Presidente da Junta, que: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Das Necessidades</w:t>
      </w:r>
      <w:r>
        <w:rPr>
          <w:bCs/>
          <w:sz w:val="24"/>
          <w:szCs w:val="24"/>
        </w:rPr>
        <w:t>, verifica-se necessário assegurar os diversos serviços da Junta de Freguesia, conjugada com uma permanente verificação das diversas necessidades e condições, torna-se necessário a aquisição de serviços de Manutenção de uma fotocopiadora e compra de cópias;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Junta de Freguesia não dispõe de recursos materiais e humanos; tanto quanto se sabe, inexistem impedimentos à celebração deste contrato;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Do Enquadramento Orçamental e Cabimento, </w:t>
      </w:r>
      <w:r>
        <w:rPr>
          <w:bCs/>
          <w:sz w:val="24"/>
          <w:szCs w:val="24"/>
        </w:rPr>
        <w:t>a despesa em causa tem enquadramento orçamental na rubrica 01/02.02.19.00; tendo sido efetuado o respetivo cabimento;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Do valor da Despesa, </w:t>
      </w:r>
      <w:r>
        <w:rPr>
          <w:bCs/>
          <w:sz w:val="24"/>
          <w:szCs w:val="24"/>
        </w:rPr>
        <w:t>a despesa do procedimento infra é inferior a € 20.000,00 (vinte mil euros, encontrando-se a fixação do preço base fundamentada com base em critérios e objetivos.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-Do Procedimento, </w:t>
      </w:r>
      <w:r>
        <w:rPr>
          <w:sz w:val="24"/>
          <w:szCs w:val="24"/>
        </w:rPr>
        <w:t>adequado para a referida aquisição é o Ajuste Direto, Regime Geral, nos termos da alínea a) do nº 1 e alínea e) do nº 2 do art.º 16º, artigo 18º e alínea d) do nº 1 do art.º 20º, cuja tramitação consta dos art.ºs 112º a 127, todos do CCP.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Face ao exposto propõe-se que o órgão executivo delibere autorizar a contratação, ao abrigo do art.º 36º, do art.º 38º, a alínea a) do nº 1 e alínea e) do nº 2, ambos do artº 16º e da alínea d) do nº 1 do art.º 20º, todos do CCP, nos termos do quadro da informação nº 05/2023, que se anexa.------------------------------------------------------------------------------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Autorizar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s termos do art.º 47º, nº 1</w:t>
      </w:r>
      <w:r>
        <w:rPr>
          <w:b/>
          <w:sz w:val="24"/>
          <w:szCs w:val="24"/>
        </w:rPr>
        <w:t xml:space="preserve">, o preço base </w:t>
      </w:r>
      <w:r>
        <w:rPr>
          <w:sz w:val="24"/>
          <w:szCs w:val="24"/>
        </w:rPr>
        <w:t>(preço) máximo que a entidade adjudicante se dispõe a pagar) seja 6.000,00€ (seis mil euros), acrescido de Iva à taxa legal em vigor;--------------------------------------------------------------------------------</w:t>
      </w:r>
      <w:r>
        <w:rPr>
          <w:b/>
          <w:sz w:val="24"/>
          <w:szCs w:val="24"/>
        </w:rPr>
        <w:t>c) Aprovar</w:t>
      </w:r>
      <w:r>
        <w:rPr>
          <w:sz w:val="24"/>
          <w:szCs w:val="24"/>
        </w:rPr>
        <w:t>, ao abrigo do nº 1 e nº 2 do artº 40º as peças do procedimento, designadamente o Convite e Cadernos de Encargos anexas à presente proposta;-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) Autorizar</w:t>
      </w:r>
      <w:r>
        <w:rPr>
          <w:sz w:val="24"/>
          <w:szCs w:val="24"/>
        </w:rPr>
        <w:t xml:space="preserve"> que no âmbito do presente procedimento seja consultada J:V – Comércio de Equipamentos e Serviços em concordância com o estabelecido no nº 2 do art.º 112º e nº 1 do art.º113, do CCP, uma vez que não viola os limites previstos nos nº 2 e 5 do art.º 113º do já mencionado diploma.----------------------------------------------------------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Autorizar </w:t>
      </w:r>
      <w:r>
        <w:rPr>
          <w:sz w:val="24"/>
          <w:szCs w:val="24"/>
        </w:rPr>
        <w:t>que o prazo para entrega de proposta seja de 7 (sete) dias;--------------------</w:t>
      </w:r>
      <w:r>
        <w:rPr>
          <w:b/>
          <w:sz w:val="24"/>
          <w:szCs w:val="24"/>
        </w:rPr>
        <w:t xml:space="preserve">f) Autorizar </w:t>
      </w:r>
      <w:r>
        <w:rPr>
          <w:sz w:val="24"/>
          <w:szCs w:val="24"/>
        </w:rPr>
        <w:t>que não haja lugar a prestação de caução nos termos previstos no nº 2 do art.º 88º do CCP, nem retenção, a título de garantia de 10% do pagamento a efetuar, atendendo à simplicidade e natureza da contratação e ao facto de sua exigência poder importar um agravamento do preço contratual;----------------------------------------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) Autorizar </w:t>
      </w:r>
      <w:r>
        <w:rPr>
          <w:sz w:val="24"/>
          <w:szCs w:val="24"/>
        </w:rPr>
        <w:t>que no âmbito do presente procedimento não haja lugar a fase de negociação de acordo com o art.º 118º do CCP;-------------------------------------------------</w:t>
      </w:r>
      <w:r>
        <w:rPr>
          <w:b/>
          <w:sz w:val="24"/>
          <w:szCs w:val="24"/>
        </w:rPr>
        <w:t xml:space="preserve">h) Aprovar </w:t>
      </w:r>
      <w:r>
        <w:rPr>
          <w:sz w:val="24"/>
          <w:szCs w:val="24"/>
        </w:rPr>
        <w:t>que seja designado(a) o (a) funcionário Marta Belo, Assistente Técnica, como gestor do contrato em conformidade com o nº 1 do art.º 290º. A do CCP;--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Autorizar </w:t>
      </w:r>
      <w:r>
        <w:rPr>
          <w:sz w:val="24"/>
          <w:szCs w:val="24"/>
        </w:rPr>
        <w:t>que, por motivos de celeridade processual, seja delegado nos Serviços, a competência para prestar os esclarecimentos previsto na alínea a) do nº 1 do art.º 50º. Conjugado com o nº 1 do art.º 109º., todos do CCP.--------------------------------------------Nos termos dos n.ºs 3 e 4 do artigo 57º. Do regime Jurídico das Autarquias Locais, aprovado pela Lei nº 75/2013, de 12 de setembro, e do Código do Procedimento Administrativo, a Junta aprovou por unanimidade.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UIOSQUE DA AVENIDA – ARRENDAMENTO COMERCIAL.--------------------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ela Senhora Presidente foi dito que, como é do conhecimento de todo o executivo, foi deliberado em reunião de 4 de janeiro de 2023 a renovação automática do contrato de arrendamento relativo ao prédio urbano sito na Avenida Aureliano Mira Fernandes, em Mértola, denominado “Quiosque da Avenida”, com inicio a 01/04/2023, por um período de cinco anos, com o Senhor Manuel José Pardal Inácio.---------------------------------------Considerando que, a renda pode ser atualizada anualmente, de acordo com os coeficientes de atualização vigente, para o ano 2023 aplica-se o coeficiente de 1,02, atento o disposto na lei 19/2022 de 21/10.------------------------------------------------Considerando que a renda mensal é de 129,20€;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Atento o disposto no nº 2 do art.º 1077º do Código Civil, sob epigrafe atualização de rendas, “na falta de estipulação, aplica-se o seguinte regime: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A renda pode ser atualizada anualmente, de acordo com os coeficientes de atualização vigentes;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a Lei nº 19/2022, de 21 de outubro, durante o ano de 2023, não é aplicável o disposto no art.º 24º da Lei nº 6/2006, de 27 de fevereiro, na s/redação atual, para efeitos de atualização das rendas, aplicando-se o coeficiente de atualização de 1,02.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ira-se que nos anos transatos não foi efetuada a atualização da renda pelo que nos termos do artº.1077 nº 2 al.d do código civil “A não atualização prejudica a recuperação dos aumentos não feitos, podendo, todavia, os coeficientes ser aplicados em anos posteriores, desde que não tenham passado mais de três anos sobre a data em que teria sido inicialmente possível a sua aplicação”.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O executivo por unanimidade deliberou, nos termos do art.º 1077º do Código Civil, e da lei 19/2022 de 21/10, proceder à atualização da renda atualmente em vigor no montante (de 129,20€/mês pela aplicação quer do coeficiente 1,02, quer acrescido da atualização do ano transato (1,0043), perfazendo o valor de retroativos no valor de 6,60 euros).-------Sendo a partir de 1/04/2023 o valor de 132,34 euros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O executivo por unanimidade deliberou aprovar a atualização da renda, bem como os retroativos do ano 2022.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bookmarkStart w:id="0" w:name="_Hlk102572551"/>
      <w:r>
        <w:rPr>
          <w:b/>
          <w:bCs/>
          <w:sz w:val="24"/>
          <w:szCs w:val="24"/>
        </w:rPr>
        <w:t>PRESIDENTE DE JUNTA DE FREGUESIA EXERCICIO DE FUNÇÕES A MEIO TEMPO 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Desde 1 de janeiro de 2022, é possível, em todas as freguesias (independentemente do número de eleitores), que o presidente da junta exerça o seu mandato em regime de meio tempo, suportado pelo Orçamento do Estado, ao abrigo do consagrado no n.º 1 do artigo 27.º da Lei n.º 169/99, de 18 de setembro, na nova redação que lhe foi conferida pela Lei n.º 69/2021, de 20 de outubro. 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tal, é necessário que o presidente da junta tome a respetiva opção de exercício do seu mandato em regime de meio tempo, no uso da competência que lhe cabe nos termos da alínea a) do n.º 2 do artigo 18.º do Regime Jurídico das Autarquias Locais, constante do Anexo I à Lei n.º 75/2013, de 12 de setembro, na redação atual, e ao abrigo do previsto no citado n.º 1 do artigo 27.º da Lei n.º 169/99. 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idente da Junta se encontra disponível pelo exercício do seu mandato em regime de meio tempo; 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esidente da Junta, esteve a meio tempo no ano transato;------------</w:t>
      </w:r>
    </w:p>
    <w:p>
      <w:pPr>
        <w:pStyle w:val="Normal"/>
        <w:jc w:val="both"/>
        <w:rPr>
          <w:sz w:val="24"/>
          <w:szCs w:val="24"/>
        </w:rPr>
      </w:pPr>
      <w:bookmarkStart w:id="1" w:name="_Hlk102572551"/>
      <w:r>
        <w:rPr>
          <w:sz w:val="24"/>
          <w:szCs w:val="24"/>
        </w:rPr>
        <w:t>O executivo deliberou por unanimidade, que a Presidente da Junta de Freguesia de Mértola renova o seu mandato, em regime de meio tempo, com efeitos desde o inicio do corrente ano.---------------------------------------------------------------------------------------</w:t>
      </w:r>
      <w:bookmarkEnd w:id="1"/>
      <w:r>
        <w:rPr>
          <w:sz w:val="24"/>
          <w:szCs w:val="24"/>
        </w:rPr>
        <w:t>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EMORAÇÕES DO DIA INTERNACIONAL DA MULHER NO PRÓXIMO DIA 8 DE MARÇO.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ssinalar a data, com um jantar com as mulheres da Freguesia que pretendam juntar-se ao evento.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 requerimento de António João Martins Colaço Raposo, residente em Corte Gafo de Cima, a solicitar a concessão, por venda, da catacumba nº 145, para depósito dos restos mortais de sua prima, Maria de Lurdes Cavaco, falecida a 27/01/2023, no Cemitério de Corte Gafo de Cima, requerimento que já obteve despacho da Senhora Presidente da Junta em 01/02/2023. 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etificar o respetivo pedido.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1 ao nº 54, no total de 18.229,03€. 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                                           , Secretária da Junta de Freguesia, a subscrevo e assino. 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Secretaria</cp:lastModifiedBy>
  <cp:lastPrinted>2021-11-15T14:51:00Z</cp:lastPrinted>
  <dcterms:modified xsi:type="dcterms:W3CDTF">2023-03-09T17:09:00Z</dcterms:modified>
  <cp:revision>316</cp:revision>
  <dc:subject/>
  <dc:title>Acta nº 7 de 06-07-2006</dc:title>
</cp:coreProperties>
</file>