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1 de 04-01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 DO ÓRGÃO EXECUTIVO DA JUNTA DE FREGUESIA DE MÉRTOLA, REALIZADA EM 04 DE JANEIR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os quatro dias do mês de janeir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. 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PROVAÇAO DA ATA DA REUNIÃO ORDINÁRIA DO ORGÃO EXECUTIVO DE 07/12/2022 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sete do mês de dezembro do ano de dois mil e vinte e dois.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 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30 de dezembro, verificando-se que o Saldo para o ano de 2023 é o seguinte (Total de disponibilidades) é de 114.806,89€ dos quais 114.706,85€ respeitam a Operações Orçamentais e 100,04€ a Operações não orçamentais. 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>: Foi presente a correspondência recebida verificando-se que os registos entrados desde a última reunião até à data de hoje, vão do nº01 ao nº08 inclusive e no que se refere à correspondência expedida vão do nº 1 ao nº 2 inclusivé. 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01 ao nº 04, emitido desde o início do ano até à data de hoje. 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 executivo por unanimidade deliberou ratificar o respetivo atestado. 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ISSOS: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MPROMISSOS 2023-Lei nº 8/2012 – LEI DOS COMPROMISSOS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Lei n.º 8/2012 de 21 de fevereiro (Lei dos Compromissos), vincula as Entidades Públicas a registar, nos seus sistemas de contabilidade de suporte á execução dos respetivos orçamentos, todos os compromissos assumidos, processo durant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sz w:val="24"/>
          <w:szCs w:val="24"/>
        </w:rPr>
        <w:t>o qual é emitido um número de compromisso, válido e sequencial.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s n.ºs 3 e 4 do artigo 57.º do Regime Jurídico das Autarquias Locais, aprovado pela Lei nº 75/2013, de 12 de setembro, e do Código do Procedimento Administrativo, a Junta de Freguesia aprovou por unanimidade em minuta o texto da deliberação.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L: 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ÃO DE ABONO PARA FALHAS PARA O ANO DE 2023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nos termos dos artigos n.º 2 e n.º 4, do Decreto-Lei n.º 4/89, de 06 de janeiro, alterado pelo Decreto-Lei n.º 276/98, de 11 de setembro, na redação dada pela Lei n.º 64-A/2008, de 31 de dezembro, que determina o regime jurídico de atribuição de abono de falhas aos funcionários e agentes da Administração Pública;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Considerando o Despacho n.º 15409/2009, de 30 de junho, na sua redação, determina que no caso específico das Autarquias Locais o reconhecimento do direito ao abono de para falhas a trabalhadores que ocupem postos de trabalho cuja carreira e categoria não seja a de assistente técnico, deverá o mesmo concretizar-se mediante despacho do órgão máxi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s termos do n.º 1 do artigo 4.º do Decreto-Lei n.º 4/89, de 6 de janeiro e Portaria n.º 1553-C/2008, de 31 de dezembro, o montante pecuniário do abono para falhas é de € 86,29;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inda que, têm direito ao abono de falhas os trabalhadores que manuseiem ou tenham à sua guarda, nas áreas da tesouraria ou cobrança, valores e/ou numerário, sendo por eles responsáveis, visando assim cobrir os riscos do exercício das suas funções;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s funcionárias: Maria da Glória Marques Lourenço Martins e nas suas faltas e impedimentos, Marta Lígia de Almeida Belo, são responsáveis pela cobrança e arrecadação de valores no serviço;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resce ainda referir que não se verificam sobreposições na atribuição dos referidos suplementos no local supramencionado.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, de acordo com a organização de serviços em vigor e com as funções que efetivamente são exercidas, proponho a atribuição de abono de falhas, com efeitos a 01 de janeiro de 2023, às seguintes funcionárias: Maria da Glória Marques Lourenço Martins e nas suas faltas e impedimentos, Marta Lígia de Almeida Belo, revogando ainda quaisquer deliberações anteriores.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OURARIA: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Nos termos do ponto 2.9.10.1.11 do Plano Oficial de Contabilidade das Autarquias Locais (POCAL), aprovado pelo Decreto-Lei n.º 54-A/99, de 22 de janeiro, e mantido em vigor pela alínea b), do n.º 1, do artigo 17.º, do Decreto-Lei n.º 192/2015, de 11 de setembro, que aprova o Sistema de Normalização Contabilística para as Administrações Públicas (SNC-AP), e em cumprimento do regulamento aprovado pelo Órgão Executivo da Junta de Freguesia de Mértola, para a constituição, afetação, regularização, reconstituição e reposição e análise dos fundos de fixos de caixa, torna-se necessário, por forma a facilitar os trocos aos funcionários responsáveis pela cobrança de determinadas taxas em local distinto da tesouraria a constituição do seguinte Fundos Fixos de Caixa: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aria da Glória Marques Lourenço Martins:50,00 Euros;-------------------------------------Marta Lígia de Almeida Belo, em substituição da funcionária acima mencionada.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IMENTO POR AJUSTE DIRETO, REGIME GERAL, PARA O FORNECIMENTO DE COMBUSTÍVEIS RODOVIÁRIOS– AJUSTE DIRETO N.º 01/2023 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siderando que a aquisição do fornecimento de combustíveis rodoviários é imprescindível para assegurar o funcionamento dos veículos e máquinas que integram a frota da Junta de Freguesia de Mértola; 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spesa em causa tem enquadramento no órgão e na económica 09134100-8- Gasóleo, tendo sido efetuado o respetivo cabimento; 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a despesa do procedimento infra é inferior a € 20.000,00 (vinte mil euros), encontrando-se a fixação do preço base fundamentada com base em critérios objetivos, nos termos dos quadros infra; 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o</w:t>
      </w:r>
      <w:r>
        <w:rPr>
          <w:sz w:val="24"/>
          <w:szCs w:val="24"/>
        </w:rPr>
        <w:t xml:space="preserve"> procedimento adequado para a referida aquisição é o Ajuste Direto, Regime Geral, nos termos da alínea a) do n.º 1 e alínea e) do n.º 2 do artigo 16.º, artigo 18.º e alínea d) do n.º 1 do artigo 20.º, cuja tramitação consta dos artigos 112.º a 127.º, todos do CCP; ----------------------------------------------------------------------------------------</w:t>
      </w:r>
      <w:r>
        <w:rPr>
          <w:bCs/>
          <w:sz w:val="24"/>
          <w:szCs w:val="24"/>
        </w:rPr>
        <w:t>O órgão executivo deliberou autorizar a contratação, ao abrigo do artigo 36.º, do artigo 38.º, da alínea a) do n.º 1 e alínea d) do n.º 2, ambos do artigo 16.º e da alínea d) do n.º 1 do artigo 20.º, todos do CCP, nos seguintes termos: 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Consultar, nos termos do artigo 112.º, 113.º e 114.º do CCP, a </w:t>
      </w:r>
      <w:bookmarkStart w:id="0" w:name="_Hlk92190208"/>
      <w:r>
        <w:rPr>
          <w:bCs/>
          <w:sz w:val="24"/>
          <w:szCs w:val="24"/>
        </w:rPr>
        <w:t>Cooperativa Agrícola de Mértola Lda</w:t>
      </w:r>
      <w:bookmarkEnd w:id="0"/>
      <w:r>
        <w:rPr>
          <w:bCs/>
          <w:sz w:val="24"/>
          <w:szCs w:val="24"/>
        </w:rPr>
        <w:t>., em virtude do prévio conhecimento em função de contratos anteriormente celebrados. --------------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utorizar que, nos termos do artigo 47º, n.º 1, o preço base (preço máximo que a entidade adjudicante se dispõe a pagar) seja </w:t>
      </w:r>
      <w:bookmarkStart w:id="1" w:name="_Hlk531873506"/>
      <w:r>
        <w:rPr>
          <w:bCs/>
          <w:sz w:val="24"/>
          <w:szCs w:val="24"/>
        </w:rPr>
        <w:t>7.500,00 € (</w:t>
      </w:r>
      <w:bookmarkStart w:id="2" w:name="_Hlk531871600"/>
      <w:r>
        <w:rPr>
          <w:bCs/>
          <w:sz w:val="24"/>
          <w:szCs w:val="24"/>
        </w:rPr>
        <w:t>sete mil quinhentos euros</w:t>
      </w:r>
      <w:bookmarkEnd w:id="1"/>
      <w:bookmarkEnd w:id="2"/>
      <w:r>
        <w:rPr>
          <w:bCs/>
          <w:sz w:val="24"/>
          <w:szCs w:val="24"/>
        </w:rPr>
        <w:t>) acrescidos de IVA à taxa legal em vigor;  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provar, ao abrigo do n.º 1 e n.º 2 do artigo 40.º as peças do procedimento, designadamente o Convite e Caderno de Encargos anexas à presente proposta; 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utorizar que no âmbito do presente procedimento seja consultada Cooperativa Agrícola de Mértola Lda. em concordância com o estabelecido no n.º 2 do artigo 112.º e n.º 1 do artigo 113.º, do CCP, uma vez que não viola os limites previstos nos n.º 2 e 5 do artigo 113.º do já mencionado diploma; 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utorizar que o prazo para a entrega de proposta seja de 5 (cinco) dias; 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utorizar que não haja lugar a prestação de caução nos termos previstos no n.º 2 do artigo 88.º do CCP, nem a retenção, a título de garantia, de 10% do pagamento a efetuar, atendendo à simplicidade e natureza da contratação e ao facto de a sua exigência poder importar um agravamento do preço contratual; 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utorizar que no âmbito do presente procedimento não haja lugar a fase de negociação de acordo com o artigo 118.º do CCP; ------------------------------------------------------------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provar que seja designada a Presidente da Junta como gestora do contrato, em conformidade com o n.º 1 do artigo 290.ºA do CCP; 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 Autorizar que, por motivos de celeridade processual, seja delegado nos Serviços, a competência para prestar os esclarecimentos previstos na alínea a) do n.º 1 do artigo 50.º conjugado com o n.º 1 do artigo 109.º, todos do CCP. 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IOSQUE DA AVENIDA – ARRENDAMENTO COMERCIAL.--------------------</w:t>
      </w:r>
      <w:r>
        <w:rPr>
          <w:sz w:val="24"/>
          <w:szCs w:val="24"/>
        </w:rPr>
        <w:t>Pela Senhora Presidente foi dito que, como é do conhecimento de todo o executivo, estabeleceu esta autarquia com o Senhor Manuel José Pardal Inácio, um contrato de arrendamento relativo ao prédio urbano sito na Avenida Aureliano Mira Fernandes, dominado “Quiosque da Avenida”, com inicio a 01/04/2018, por um período de cinco de cinco anos.----------------------------------------------------------------------------------------Considerando que o contrato visado termina em 31/03/2023;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para a denúncia do contrato é de 90 dias;-------------------------Considerando que ambas as partes não se procederam à denúncia do contrato em tempo útil;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conforme o artº 1096.º C:C., relativo à renovação automática, salvo estipulação em contrário, o contrato celebrado com prazo certo renova-se automaticamente no seu termo e por períodos sucessíveis de igual duração, sem prejuízo do disposto no número seguinte (Redação da Lei nº 31/2012, de 14 de agosto – com inicio de vigência a 12 de novembro de 2012.--------------------------------------------------- O executivo por unanimidade deliberou a renovação do contrato de arrendamento do Quiosque da Avenida, com o Sr Manuel José Pardal Inácio, por mais de cinco anos, com inicio a 1/04/2023.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Foi presente um ofício da Associação Margem Esquerda do Guadiana a solicitar apoio, para fazer face às despesas inerentes ao funcionamento da Associação.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conceder um apoio financeiro no valor de 200,00 euros.-----------------------------------------------------------------------------------------</w:t>
      </w:r>
      <w:r>
        <w:rPr>
          <w:b/>
          <w:sz w:val="24"/>
          <w:szCs w:val="24"/>
        </w:rPr>
        <w:t>2-</w:t>
      </w:r>
      <w:r>
        <w:rPr>
          <w:sz w:val="24"/>
          <w:szCs w:val="24"/>
        </w:rPr>
        <w:t>Foi presente um ofício da ADPM de Mértola, a solicitar apoio financeiro para a pintura do edifício da sede da ADPM.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conceder um apoio financeiro no valor de 600,00 euros.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-</w:t>
      </w:r>
      <w:r>
        <w:rPr>
          <w:sz w:val="24"/>
          <w:szCs w:val="24"/>
        </w:rPr>
        <w:t>Foi também presente um ofício da ADPM de Mértola, a solicitar apoio financeiro para fazer face a despesas realizadas aquando da deslocação a Portugal-Mértola do cantor de Andrés Stagnaro, para celebrar o centenário do nascimento de Saramago através do espetáculo “Cantando a Saramago”.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conceder um apoio financeiro no valor de 200,00 euros.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ITÉRIOS: 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Foi presente os requerimentos de Mário Manuel Pereira Gonçalves, residente em Corte Sines, a solicitar o arranjo das sepulturas temporárias nº 237 e nº 44, ambas em mármore com cabeceira, onde estão os restos mortais de seu pai, Florival Gonçalves Daniel, falecido em 07/11/2021, e de sua mãe, Antónia Pereira Daniel, falecida em 28/08/2021, no Cemitério de Corte Sines. 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conceder as respetivas autorizações aos respetivos pedidos. ------------------------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último dia do ano, que vão da ordem de pagamento nº 754 ao nº   847, no total de 21.647,24€, não foram pagamentos efetuados desde dia o início de janeiro até ao dia de hoje . ---------------------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sulnet</dc:creator>
  <dc:description/>
  <cp:keywords/>
  <dc:language>en-US</dc:language>
  <cp:lastModifiedBy>Gloria Martins</cp:lastModifiedBy>
  <cp:lastPrinted>2023-02-14T15:25:00Z</cp:lastPrinted>
  <dcterms:modified xsi:type="dcterms:W3CDTF">2024-01-17T16:47:00Z</dcterms:modified>
  <cp:revision>298</cp:revision>
  <dc:subject/>
  <dc:title>Acta nº 7 de 06-07-2006</dc:title>
</cp:coreProperties>
</file>