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53670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12 de 02-11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AORDINÁRIA DO ÓRGÃO EXECUTIVO DA JUNTA DE FREGUESIA DE MÉRTOLA, REALIZADA EM 2 DE NOVEMBR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os dois dias do mês de novembr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ÇAO DA ATA DA REUNIÃO ORDINÁRIA DO ORGÃO EXECUTIVO DE 04/10/2023 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s termos do nº2, do artigo 57º da Lei 75/2013 de 12 de setembro, a Senhora Presidente submeteu para aprovação a ata da reunião de executivo da Junta de Freguesia de Mértola realizada no dia 4 do mês de outubro do ano de dois mil e vinte e três. </w:t>
      </w:r>
      <w:r>
        <w:rPr>
          <w:b/>
          <w:sz w:val="24"/>
          <w:szCs w:val="24"/>
        </w:rPr>
        <w:t>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</w:t>
      </w:r>
      <w:r>
        <w:rPr>
          <w:b/>
          <w:sz w:val="24"/>
          <w:szCs w:val="24"/>
        </w:rPr>
        <w:t>------------------------------------------------------BALANCETE</w:t>
      </w:r>
      <w:r>
        <w:rPr>
          <w:sz w:val="24"/>
          <w:szCs w:val="24"/>
        </w:rPr>
        <w:t>: Foi presente, para conhecimento, o balancete referente ao dia 2 de novembro, verificando-se que o Saldo para o dia seguinte (Total de disponibilidades) é de 197.824,17€ dos quais 197.620,23 € respeitam a Operações Orçamentais e 203,94 a Operações não Orçamentais.---</w:t>
      </w:r>
    </w:p>
    <w:p>
      <w:pPr>
        <w:pStyle w:val="Normal"/>
        <w:ind w:left="-567" w:right="-42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 xml:space="preserve">: Foi presente a correspondência recebida verificando-se que os registos entrados desde a última reunião até à data de hoje, vão do nº 635 ao nº 703 inclusive e no que se refere à correspondência expedida, até a data de hoje, vai do nº 74 ao nº 76, inclusive. </w:t>
      </w:r>
      <w:r>
        <w:rPr>
          <w:b/>
          <w:sz w:val="24"/>
          <w:szCs w:val="24"/>
        </w:rPr>
        <w:t>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 xml:space="preserve">Nos termos do art.º 16º, nº 1, alínea rr), conjugado com o art.º 18º, nº 1 alínea l) da Lei 75/2013 de 12 de setembro, foi presente para ratificação os atestados do nº 168 ao nº 196, emitido desde a última reunião até à data de hoje. </w:t>
      </w:r>
      <w:r>
        <w:rPr>
          <w:b/>
          <w:sz w:val="24"/>
          <w:szCs w:val="24"/>
        </w:rPr>
        <w:t>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</w:t>
      </w:r>
      <w:r>
        <w:rPr>
          <w:b/>
          <w:sz w:val="24"/>
          <w:szCs w:val="24"/>
        </w:rPr>
        <w:t>--------------------------------</w:t>
      </w:r>
    </w:p>
    <w:p>
      <w:pPr>
        <w:pStyle w:val="Normal"/>
        <w:ind w:right="-4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lube Náutico de Mértola:--------------------------------------------------------------------------------</w:t>
      </w:r>
      <w:r>
        <w:rPr>
          <w:sz w:val="24"/>
          <w:szCs w:val="24"/>
        </w:rPr>
        <w:t>Foi presente um ofício do Clube Náutico de Mértola, a solicitar apoio financeiro, para fazer face a despesas com a época 2024, para a aquisição de novos equipamentos para os atletas</w:t>
      </w:r>
      <w:r>
        <w:rPr>
          <w:b/>
          <w:sz w:val="24"/>
          <w:szCs w:val="24"/>
        </w:rPr>
        <w:t>.----------------</w:t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O executivo decidiu por unanimidade atribuir um subsídio no valor de 5</w:t>
      </w:r>
      <w:r>
        <w:rPr>
          <w:bCs/>
          <w:sz w:val="24"/>
          <w:szCs w:val="24"/>
        </w:rPr>
        <w:t>00,00 (quinhento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uros</w:t>
      </w:r>
      <w:r>
        <w:rPr>
          <w:b/>
          <w:bCs/>
          <w:sz w:val="24"/>
          <w:szCs w:val="24"/>
        </w:rPr>
        <w:t>).----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Associação Margem Esquerda do Guadiana: 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Foi presente um ofício, da Associação Margem Esquerda do Guadiana, a solicitar apoio financeiro, para fazer face a despesas com aquela Associação</w:t>
      </w:r>
      <w:r>
        <w:rPr>
          <w:b/>
          <w:bCs/>
          <w:sz w:val="24"/>
          <w:szCs w:val="24"/>
        </w:rPr>
        <w:t>.----------------------------------------------</w:t>
      </w:r>
      <w:r>
        <w:rPr>
          <w:bCs/>
          <w:sz w:val="24"/>
          <w:szCs w:val="24"/>
        </w:rPr>
        <w:t>O executivo decidiu por unanimidade apoiar a referida Associação com um valor de 150,00 euros (cento e cinquenta euros) para que promova ações de sensibilização, proteção e valorização da natureza</w:t>
      </w:r>
      <w:r>
        <w:rPr>
          <w:b/>
          <w:bCs/>
          <w:sz w:val="24"/>
          <w:szCs w:val="24"/>
        </w:rPr>
        <w:t>.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Centro Recreativo e Cultural do Mosteiro:------------------------------------------------------------</w:t>
      </w:r>
      <w:r>
        <w:rPr>
          <w:bCs/>
          <w:sz w:val="24"/>
          <w:szCs w:val="24"/>
        </w:rPr>
        <w:t>Foi presente um ofício do Centro Recreativo e Cultural do Mosteiro, a solicitar apoio para uma atividade que foi realizada naquele Centro no passado dia 16/08/2023.</w:t>
      </w:r>
      <w:r>
        <w:rPr>
          <w:b/>
          <w:bCs/>
          <w:sz w:val="24"/>
          <w:szCs w:val="24"/>
        </w:rPr>
        <w:t>----------------------------------</w:t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 executivo decidiu por unanimidade apoiar com um subsídio no valor de 50,00 (cinquenta euros</w:t>
      </w:r>
      <w:r>
        <w:rPr>
          <w:b/>
          <w:bCs/>
          <w:sz w:val="24"/>
          <w:szCs w:val="24"/>
        </w:rPr>
        <w:t xml:space="preserve">), </w:t>
      </w:r>
      <w:r>
        <w:rPr>
          <w:bCs/>
          <w:sz w:val="24"/>
          <w:szCs w:val="24"/>
        </w:rPr>
        <w:t>para fazer face a despesas com aquela atividade, já realizada</w:t>
      </w:r>
      <w:r>
        <w:rPr>
          <w:b/>
          <w:bCs/>
          <w:sz w:val="24"/>
          <w:szCs w:val="24"/>
        </w:rPr>
        <w:t>.------------------------------------4- Escola Básica e Secundária de S. Sebastião de Mértola: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Foi presente um ofício da Escola Básica e Secundária de S. Sebastião de Mértola, a solicitar a colaboração da Junta de Freguesia de Mértola, com a oferta de T-shirts para a atividade “Corta-Mato Escolar</w:t>
      </w:r>
      <w:r>
        <w:rPr>
          <w:b/>
          <w:bCs/>
          <w:sz w:val="24"/>
          <w:szCs w:val="24"/>
        </w:rPr>
        <w:t>.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O executivo decidiu por unanimidade apoiar a atividade Escolar com a oferta de trinta camisolas.</w:t>
      </w:r>
      <w:r>
        <w:rPr>
          <w:b/>
          <w:bCs/>
          <w:sz w:val="24"/>
          <w:szCs w:val="24"/>
        </w:rPr>
        <w:t>--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EGULAMNETO ATRIBUIÇÃO DE BOLSA DE ESTUDO</w:t>
      </w:r>
      <w:r>
        <w:rPr>
          <w:sz w:val="24"/>
          <w:szCs w:val="24"/>
        </w:rPr>
        <w:t>:---------------------------------------</w:t>
      </w:r>
    </w:p>
    <w:p>
      <w:pPr>
        <w:pStyle w:val="Normal"/>
        <w:ind w:left="-567" w:right="-5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executivo decidiu por unanimidade atribuir o valor da bolsa de estudo de 300,00 euros (trezentos euros) pagos numa única prestação.</w:t>
      </w:r>
      <w:r>
        <w:rPr>
          <w:b/>
          <w:iCs/>
          <w:sz w:val="24"/>
          <w:szCs w:val="24"/>
        </w:rPr>
        <w:t>-----------------------------------------------------------------------------</w:t>
      </w:r>
    </w:p>
    <w:p>
      <w:pPr>
        <w:pStyle w:val="Normal"/>
        <w:ind w:left="-567" w:right="-568" w:hanging="0"/>
        <w:jc w:val="both"/>
        <w:rPr/>
      </w:pPr>
      <w:r>
        <w:rPr>
          <w:b/>
          <w:sz w:val="24"/>
          <w:szCs w:val="24"/>
        </w:rPr>
        <w:t>FÉRIAS:-----------------------------------------------------------------------------------------------------------1-</w:t>
      </w:r>
      <w:r>
        <w:rPr>
          <w:sz w:val="24"/>
          <w:szCs w:val="24"/>
        </w:rPr>
        <w:t xml:space="preserve">Foi presente o pedido de férias do Assistente Operacional, Hugo Alexandre Santos Candeias, a requerer a concessão de 16 dias de férias para ser gozado nos períodos de: 2, 3, e 27 de novembro, e de 11 de dezembro a 29 de dezembro do corrente ano. </w:t>
      </w:r>
      <w:r>
        <w:rPr>
          <w:b/>
          <w:sz w:val="24"/>
          <w:szCs w:val="24"/>
        </w:rPr>
        <w:t xml:space="preserve">---------------------------------------------------- </w:t>
      </w:r>
      <w:r>
        <w:rPr>
          <w:sz w:val="24"/>
          <w:szCs w:val="24"/>
        </w:rPr>
        <w:t>Foi presente o pedido de férias da Assistente Técnica, Marta Lígia de Almeida Belo, a requerer a conceção de 6 dias de férias nos períodos de 30 e 31 de outubro e de 4 de dezembro a 7 de dezembro do corrente ano</w:t>
      </w:r>
      <w:r>
        <w:rPr>
          <w:b/>
          <w:sz w:val="24"/>
          <w:szCs w:val="24"/>
        </w:rPr>
        <w:t>.---------------------------------------------------------------------------------------</w:t>
      </w:r>
    </w:p>
    <w:p>
      <w:pPr>
        <w:pStyle w:val="Normal"/>
        <w:ind w:left="-567" w:right="-56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oi presente o pedido de férias da Assistente Técnica, Maria da Glória Marques Lourenço Martins, a requerer 9 dias de férias, nos períodos de 6 a 10 de novembro, 17 de novembro, 24 de novembro e 14 e 15 de dezembro, do corrente ano.</w:t>
      </w:r>
      <w:r>
        <w:rPr>
          <w:b/>
          <w:sz w:val="24"/>
          <w:szCs w:val="24"/>
        </w:rPr>
        <w:t>--------------------------------------------------------------------------</w:t>
      </w:r>
      <w:r>
        <w:rPr>
          <w:sz w:val="24"/>
          <w:szCs w:val="24"/>
        </w:rPr>
        <w:t>-Foi presente o requerimento do Assistente Operacional, Isidro Pinheiro Inácio, a requerer a conceção de 14 dias de férias no período de 13 a 30 de novembro, do corrente ano.</w:t>
      </w:r>
      <w:r>
        <w:rPr>
          <w:b/>
          <w:sz w:val="24"/>
          <w:szCs w:val="24"/>
        </w:rPr>
        <w:t>--------------------</w:t>
      </w:r>
      <w:r>
        <w:rPr>
          <w:color w:val="000000"/>
          <w:sz w:val="24"/>
          <w:szCs w:val="24"/>
        </w:rPr>
        <w:t>O executivo por unanimidade deliberou deferir e ratificar os respetivos pedidos.</w:t>
      </w:r>
      <w:r>
        <w:rPr>
          <w:b/>
          <w:color w:val="000000"/>
          <w:sz w:val="24"/>
          <w:szCs w:val="24"/>
        </w:rPr>
        <w:t>------------------------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ONCEÇÃO DO ESTATUTO DE TRABALHADOR ESTUDANTE:</w:t>
      </w:r>
      <w:r>
        <w:rPr>
          <w:color w:val="000000"/>
          <w:sz w:val="24"/>
          <w:szCs w:val="24"/>
        </w:rPr>
        <w:t>---------------------------- Foi presente o requerimento da Assistente Técnica, Marta Lígia de Almeida Belo, a requerer a Conceção do Estatuto de Trabalhador Estudante, nos termos do art.º 89.º, a dispensa para a frequência de aulas, nos termos do n.º 1 do art.º 90.º e a dispensa para a realização de provas de avaliação, nos termos do art.º 91.º da Lei 7/2009, de 12/02.</w:t>
      </w:r>
    </w:p>
    <w:p>
      <w:pPr>
        <w:pStyle w:val="Normal"/>
        <w:ind w:left="-567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MITÉRIOS:--------------------------------------------------------------------------------------------------</w:t>
      </w:r>
    </w:p>
    <w:p>
      <w:pPr>
        <w:pStyle w:val="Normal"/>
        <w:ind w:left="-567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presente o requerimento do Sr. Vitor Manuel Costa Mendes, a requer por compra um ossário em Corte Sines com o nº 40 para depósito dos restos mortais dos seus avós João Francisco Costa e Francisca Custódia da Luz.---------------------------------------------------------------------------------------Foram presentes requerimentos, do Sr. Vitor Manuel Costa Mendes, a requerer autorização para exumação e trasladação dos restos mortais do seu avô João Francisco Costa, da sepultura temporária nº 22 para o ossário nº 40, no cemitério de Corte Sines, e também. a requerer autorização para exumação e trasladação dos restos mortais da sua avó Francisca Custódia da Luz, da sepultura temporária nº 130 para o ossário nº 40, no cemitério de Corte Sines, ------------------------------------ O executivo por unanimidade deliberou deferir os respetivos pedidos.------------------------------------</w:t>
      </w: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 xml:space="preserve">Foram presentes para ratificação os pagamentos efetuados desde a última reunião até ao dia de hoje, que vão da ordem de pagamento nº 596 ao nº 652 no total de 19.489,69€. 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------------</w:t>
      </w:r>
    </w:p>
    <w:p>
      <w:pPr>
        <w:pStyle w:val="Normal"/>
        <w:spacing w:lineRule="auto" w:line="276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, se lavrando a presente ata que depois de lida foi aprovada por unanimidade. -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rPr/>
      </w:pPr>
      <w:r>
        <w:rPr/>
        <w:t>E, eu, ______________________________, Secretária da Junta de Freguesia, a subscrevo e assino. ---------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sulnet</dc:creator>
  <dc:description/>
  <cp:keywords/>
  <dc:language>en-US</dc:language>
  <cp:lastModifiedBy>Gloria Martins</cp:lastModifiedBy>
  <cp:lastPrinted>2023-11-02T11:43:00Z</cp:lastPrinted>
  <dcterms:modified xsi:type="dcterms:W3CDTF">2023-11-28T16:01:00Z</dcterms:modified>
  <cp:revision>533</cp:revision>
  <dc:subject/>
  <dc:title>Acta nº 7 de 06-07-2006</dc:title>
</cp:coreProperties>
</file>